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DIÊNCIA PÚBLICA – PLANO PLURIANUAL 2022-2025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sz w:val="26"/>
          <w:szCs w:val="26"/>
        </w:rPr>
        <w:tab/>
        <w:t>Aos vinte e três dias de agosto de dois mil e vinte e um (23/08/2021), às 19h30min horas nas dependências da Câmara Municipal, conforme o Edital de Convocação publicado no local de costume  nesta Prefeitura e Diário Oficial do Município e  Jornal Diário do Oeste de Adamantina em nove de agosto de dois mil e vinte e um (09/08/2021), também em outros locais de grande  afluência de pessoas foi dado  amplamente conhecimento da Audiência Pública -  Reunião para tratar  da Plano Plurianual 2022-2025 (PPA), estiveram presentes: Marcos Roberto Zanetti, José Edson Dias, Arlene Aparecida Gabriel da Fonseca, José Severino Alves, João Carlos de Almeida, Valmir Aparecido Vida, Mauro Antonio da Silva, Edgar Pereira e João Antoneli Xavier vereadores e Ana Maria Facco Araujo - Contadora, Cinira Ribeiro – Diretora de Secretaria, Carolina Menechello – Procuradora Jurídica funcionárias da Câmara.  A Reunião foi presidida pelo Diretor de Planejamento e Orçamento – Sr. Aldo Alves Gonçalves. Iniciando os trabalhos o Sr. Contador, dispôs sobre a definição do Plano Plurianual, p</w:t>
      </w:r>
      <w:r>
        <w:rPr>
          <w:color w:val="000000"/>
          <w:sz w:val="26"/>
          <w:szCs w:val="26"/>
        </w:rPr>
        <w:t xml:space="preserve">or ser o documento de planejamento de médio prazo, dele se derivarão as Leis de Diretrizes Orçamentárias (Lei nº 1.630/2021) e as Leis de Orçamento anuais futuras. Este Plano Plurianual define as diretrizes, os objetos e metas da administração pública para despesas de capital e outras delas decorrentes, inclusive as despesas relativas aos programas de duração continuada. Após a explanação do Plano Plurianual foi solicitado aos presentes que apresentassem sugestões a serem incluídas nos Programas: </w:t>
      </w:r>
      <w:r>
        <w:rPr>
          <w:sz w:val="26"/>
          <w:szCs w:val="26"/>
        </w:rPr>
        <w:t>Ampliação do Almoxarifado, envolvendo pavimentação asfáltica no pátio do e construção de uma sala de reuniões e palestras para os funcionários do almoxarifado, construção de uma Piscina para hidroterapia na Unidade Básica da Saúde, continuação do programa de atendimento ao pequeno e médio produtor rural através do incentivo da contratação ou a realização de frete por parte do poder executivo para aquisição de insumos por parte do produtor rural. Quanto as entidades foi feito o questionamento por parte do Vereador Marcos Roberto, assim foi passado os valores autorizados para o exercício de 2021 e os valores solicitados para o exercício de 2022. Quanto a inclusão de projetos no planejamento foi solicitado pelo presidente da audiência um estudo por parte dos senhores vereadores sobre valores e custo para realização da Ampliação do Almoxarifado, com relação a Piscina de hidroterapia, já que a mesma foi tema na audiência de aprovação da LDO 2022, foi solicitado ao setor de Engenharia um levantamento prévio para construção, sendo esse valor estimado em R$ 159.120,00. Outro assunto colocado em pauta foi o de Sentenças Judiciais que ocasionarão os precatórios, sentenças essas na sua maioria por reclamações trabalhistas. Foi discutido também a possibilidade de mudança de regime de trabalho, passando de Regime Geral (Celetista) para Estatutário. Outra mudança seria a dispensa do funcionários que foram beneficiados pela Aposentadoria a partir do mês de Novembro de 2019. Foi exposto através de slide a previsão da receita para os próximos anos, levando se o arrecadado entre os exercícios de 2017 à 2020, previsto para 2021. Foram passados todos os programas que irão compor o planejamento, sendo 17 programas. Assim essas sugestões serão todas analisadas para que sejam incluídas no PPA 2018/2021 da melhor maneira possível, sendo através de Projetos ou Atividades.</w:t>
      </w:r>
      <w:r>
        <w:rPr>
          <w:color w:val="000000"/>
          <w:sz w:val="26"/>
          <w:szCs w:val="26"/>
        </w:rPr>
        <w:t xml:space="preserve"> Passou-se a palavra para quem quisessem fazer uso, c</w:t>
      </w:r>
      <w:r>
        <w:rPr>
          <w:sz w:val="26"/>
          <w:szCs w:val="26"/>
        </w:rPr>
        <w:t>omo não houve mais manifestações à reunião foi encerrada pelo Senhor Presidente agradecendo a presença de todos e solicitou que fosse lavrada a presente ata por mim João Carlos de Almeida, que depois de lida e achada conforme foi assinada por mim e pelos presentes (Lista de presença em anexo).</w:t>
      </w:r>
    </w:p>
    <w:sectPr>
      <w:type w:val="nextPage"/>
      <w:pgSz w:w="11906" w:h="16838"/>
      <w:pgMar w:left="1418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7:08:00Z</dcterms:created>
  <dc:creator>Cristiane</dc:creator>
  <dc:description/>
  <cp:keywords/>
  <dc:language>en-US</dc:language>
  <cp:lastModifiedBy>Aldo</cp:lastModifiedBy>
  <cp:lastPrinted>2016-05-02T13:30:00Z</cp:lastPrinted>
  <dcterms:modified xsi:type="dcterms:W3CDTF">2021-08-25T19:03:00Z</dcterms:modified>
  <cp:revision>11</cp:revision>
  <dc:subject/>
  <dc:title>Audiencia pública para discutir a L</dc:title>
</cp:coreProperties>
</file>