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97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3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QUISIÇÃO DE MASSA ASFÁLTICA CBUQ PARA MANUTENÇÃO EM VIAS PAVIMENTADAS DO MUNICÍPIO DE INÚBIA PAULIS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541"/>
        <w:gridCol w:w="1905"/>
        <w:gridCol w:w="1417"/>
        <w:gridCol w:w="1114"/>
      </w:tblGrid>
      <w:tr>
        <w:trPr>
          <w:trHeight w:val="27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 UNITÁR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10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  <w:t>Massa Asfáltica – CBUQ para aplicação a frio, CAP 60/85 modificado a base de polímero, faixa IV, (DER ET-D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  <w:t>P00/027, DNIT 129/2011-EM e DER ET-DE-P00/00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  <w:t>embaladas em sacos de 25 k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  <w:t>Sacos de  25 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egoe UI" w:cs="Times New Roman"/>
                <w:lang w:eastAsia="pt-BR"/>
              </w:rPr>
            </w:pPr>
            <w:r>
              <w:rPr>
                <w:rFonts w:eastAsia="Segoe UI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0-01T14:13:00Z</dcterms:modified>
  <cp:revision>10</cp:revision>
  <dc:subject/>
  <dc:title/>
</cp:coreProperties>
</file>