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113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55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36"/>
        <w:gridCol w:w="1123"/>
        <w:gridCol w:w="947"/>
        <w:gridCol w:w="1261"/>
        <w:gridCol w:w="1541"/>
      </w:tblGrid>
      <w:tr>
        <w:trPr>
          <w:trHeight w:val="2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UN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28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ISO PORCELANATO</w:t>
            </w:r>
            <w:r>
              <w:rPr>
                <w:sz w:val="18"/>
                <w:szCs w:val="18"/>
              </w:rPr>
              <w:t xml:space="preserve"> RETIFICADO, ESPESSURA DE 9,3 MM, JUNTA MÍNIMA COM ACABAMENTO ACETINADO, INDICAÇÃO DE USO: HT INDICADO PARA AMBIENTES RESIDENCIAIS, GARAGENS E VARANDAS, COM ACESSO A ÁREAS EXTERNAS E AMBIENTES COMERCIAIS SEM ACESSO EXTERNAS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ÇÃO DE TONALIDADE: V2 VARIAÇÃO LEVE, DIFERENÇAS CLARAMENTE DISTINGUÍVEIS NA TEXTURA OU NO PADRÃO DENTRO DE CORES SIMILAR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ORÇÃO DÁGUA :0 A 0,5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ARCA DE REFERÊNCI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DELTA PORCELANATO</w:t>
            </w:r>
            <w:r>
              <w:rPr>
                <w:sz w:val="18"/>
                <w:szCs w:val="18"/>
              </w:rPr>
              <w:t>, CLASSIC, MODELO UNIQUE NAS CORES BEGE, BRANCO, CINZA, REFERÊNCIA 2362, OU SIMILARES.</w:t>
            </w:r>
          </w:p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18 m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RGAMASSA</w:t>
            </w:r>
            <w:r>
              <w:rPr>
                <w:sz w:val="18"/>
                <w:szCs w:val="18"/>
              </w:rPr>
              <w:t xml:space="preserve"> DE ASSENTAMENTO PARA PISO PORCELANATO E CERÂMICAS INTERNO, </w:t>
            </w:r>
            <w:r>
              <w:rPr>
                <w:b/>
                <w:sz w:val="18"/>
                <w:szCs w:val="18"/>
              </w:rPr>
              <w:t>SACO DE 20 K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AMASSA PAR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STIMENTOS DE ATÉ 100 X 100 C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OS E PAREDES INTERN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DO ALTA ADERÊNC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S INTERNAS DE ALTO TRAFEGO</w:t>
            </w:r>
          </w:p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5,90 X 20KG = 90 SACOS DE 20 KG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JUNTE SELANTE PU 40 COR CINZA PRÓPRIO PARA DILATAÇÃO BISNAGA DE 380 GR. 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VE PARA SER USADO EM CONCRETO, FIBRA DE VIDRO, VIDRO, MADEIRA, CERÂMICA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NAG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REJUNTE PRÓPRIO PARA PORCELANATO SUPERFINO LISO CIMENTÍCIO, CORES DURÁVEIS, CONTENDO 5 KG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UNTE RESINADO, SILICONADO, ANTIMOFO, FÁCIL DE MISTURAR, APLICAR, CONTENDO ACABAMENTO SUPERFINO ATENDENDO A NBR 14.992 COMO TIPO I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ÇÃO:</w:t>
            </w:r>
          </w:p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MENTO PORTLAND CINZA OU BRANCO, AGREGADOS MINERAIS PIGMENTOS INORGANICOS, POLÍMEROS E ADITIVOS ESPECIAIS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PAÇADOR NIVELADOR DE PISO PORCELANATO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AIXA C/1000 UNIDADES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X C/ 1000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UNHAS PARA PORCELANATO PACOTE C/ 100 UNIDADES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4-11-12T19:47:00Z</dcterms:modified>
  <cp:revision>11</cp:revision>
  <dc:subject/>
  <dc:title/>
</cp:coreProperties>
</file>