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NEXO IV - MODELO DE PROPOSTA COMERCI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CONTRATAÇÃO DIRETA Nº 01/202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º 02/2025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Dispensa de licitação conforme art. 75, inc. I da Lei nº 14.133/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735"/>
        <w:gridCol w:w="1286"/>
        <w:gridCol w:w="1326"/>
        <w:gridCol w:w="1326"/>
      </w:tblGrid>
      <w:tr>
        <w:trPr>
          <w:trHeight w:val="38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PT"/>
              </w:rPr>
              <w:t>Item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PT"/>
              </w:rPr>
              <w:t>Descriçã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PT"/>
              </w:rPr>
              <w:t>Unidad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PT"/>
              </w:rPr>
              <w:t>Quantidad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PT"/>
              </w:rPr>
              <w:t>Valor do Projeto</w:t>
            </w:r>
          </w:p>
        </w:tc>
      </w:tr>
      <w:tr>
        <w:trPr>
          <w:trHeight w:val="52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  <w:t>0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tação de empresa Elaboração de projetos para pavimentação asfáltica da Vicinal de Ligação Inúbia Paulista à Lucélia, com extensão aproximada de 3,00 km (dentro Território do Município)</w:t>
            </w: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,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 conforme condições e exigências estabelecidas neste instrumento, T.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  <w:t>Projet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 Global da Proposta: </w:t>
      </w:r>
      <w:r>
        <w:rPr>
          <w:rFonts w:cs="Arial" w:ascii="Arial" w:hAnsi="Arial"/>
          <w:b/>
          <w:sz w:val="24"/>
          <w:szCs w:val="24"/>
        </w:rPr>
        <w:t>R$ 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alidade da Proposta: </w:t>
      </w:r>
      <w:r>
        <w:rPr>
          <w:rFonts w:cs="Arial" w:ascii="Arial" w:hAnsi="Arial"/>
          <w:b/>
          <w:sz w:val="24"/>
          <w:szCs w:val="24"/>
        </w:rPr>
        <w:t>60 dia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pesas inerentes a impostos, tributos, contratação de pessoal e outros, correrão totalmente por conta da Empresa contratad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ão social; Nº do CNPJ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ndereço Completo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mos nossa proposta conforme os requisitos, quantidades e características constantes do Termo de Referência, Anexo I, deste aviso de Dispensa de 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unicípio de Inúbia paulista, _________ de __________ de 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Assinatura do Responsável / Nome e CPF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.: Identificação, assinatura do representante legal e carimbo do CNPJ, se houver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37:00Z</dcterms:created>
  <dc:creator>karla morelli</dc:creator>
  <dc:description/>
  <cp:keywords/>
  <dc:language>en-US</dc:language>
  <cp:lastModifiedBy>Monique hubach Pieretti</cp:lastModifiedBy>
  <dcterms:modified xsi:type="dcterms:W3CDTF">2025-01-21T17:49:00Z</dcterms:modified>
  <cp:revision>13</cp:revision>
  <dc:subject/>
  <dc:title/>
</cp:coreProperties>
</file>