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O II - MODELO DE PROPOSTA COMERCIAL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ISO DE CONTRATAÇÃO DIRETA Nº 09/2024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ADMINISTRATIVO Nº 11/2024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</w:rPr>
        <w:t>Dispensa de licitação conforme art. 75, inc. II da Lei nº 14.133/21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to: </w:t>
      </w:r>
      <w:r>
        <w:rPr>
          <w:rFonts w:cs="Arial" w:ascii="Arial" w:hAnsi="Arial"/>
          <w:b/>
          <w:bCs/>
        </w:rPr>
        <w:t>CONTRATAÇÃO DE EMPRESA PARA DE FORNECIMENTO DE RECARGA DE GÁS DE COZINHA (GLP) PARA O MUNICÍPIO DE INÚBIA PAULISTA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AQUISIÇÃO PARCELADA</w:t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4819"/>
        <w:gridCol w:w="1269"/>
        <w:gridCol w:w="1683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ITE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DESCRIÇÃO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UNIDAD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QUANTIDADE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pt-PT"/>
              </w:rPr>
            </w:pPr>
            <w:r>
              <w:rPr>
                <w:rFonts w:cs="Arial" w:ascii="Arial" w:hAnsi="Arial"/>
                <w:b/>
                <w:bCs/>
                <w:lang w:val="pt-PT"/>
              </w:rPr>
              <w:t>Recarga de Gás de Cozinha GLP em Vasilhame de 13 KG, em Sistema comodato, em conformidade com ABNT 8460/2011 (C.P)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bCs/>
                <w:lang w:val="pt-PT"/>
              </w:rPr>
            </w:pPr>
            <w:r>
              <w:rPr>
                <w:rFonts w:cs="Arial" w:ascii="Arial" w:hAnsi="Arial"/>
                <w:b/>
                <w:bCs/>
                <w:lang w:val="pt-PT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UNIDAD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7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pt-PT"/>
              </w:rPr>
            </w:pPr>
            <w:r>
              <w:rPr>
                <w:rFonts w:cs="Arial" w:ascii="Arial" w:hAnsi="Arial"/>
                <w:b/>
                <w:bCs/>
                <w:lang w:val="pt-PT"/>
              </w:rPr>
              <w:t>Recarga de Gás de Cozinha GLP em Vasilhame de 45 KG, em Sistema comodato, em conformidade com ABNT 8460/2011 (C.P)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bCs/>
                <w:lang w:val="pt-PT"/>
              </w:rPr>
            </w:pPr>
            <w:r>
              <w:rPr>
                <w:rFonts w:cs="Arial" w:ascii="Arial" w:hAnsi="Arial"/>
                <w:b/>
                <w:bCs/>
                <w:lang w:val="pt-PT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UNIDAD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98</w:t>
            </w:r>
          </w:p>
        </w:tc>
      </w:tr>
      <w:tr>
        <w:trPr/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TOTAL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172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Valor Global da Proposta: </w:t>
      </w:r>
      <w:r>
        <w:rPr>
          <w:rFonts w:cs="Arial" w:ascii="Arial" w:hAnsi="Arial"/>
          <w:b/>
        </w:rPr>
        <w:t>R$ XXXX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Validade da Proposta: </w:t>
      </w:r>
      <w:r>
        <w:rPr>
          <w:rFonts w:cs="Arial" w:ascii="Arial" w:hAnsi="Arial"/>
          <w:b/>
        </w:rPr>
        <w:t>60 dias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pesas inerentes a impostos, tributos, contratação de pessoal e outros, correrão totalmente por conta da Empresa contratada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zão social; Nº do CNPJ: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Endereço Completo: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presentamos nossa proposta conforme os requisitos, quantidades e características constantes do Termo de Referência, anexo I, deste aviso de Dispensa de licita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Município de XXXXX, _________ de __________ de 2024.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</w:rPr>
        <w:t>Assinatura do Responsável / Nome e CPF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s.: Identificação, assinatura do representante legal e carimbo do CNPJ, se houver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2:14:00Z</dcterms:created>
  <dc:creator>karla morelli</dc:creator>
  <dc:description/>
  <cp:keywords/>
  <dc:language>en-US</dc:language>
  <cp:lastModifiedBy>Monique hubach Pieretti</cp:lastModifiedBy>
  <dcterms:modified xsi:type="dcterms:W3CDTF">2024-03-22T18:45:00Z</dcterms:modified>
  <cp:revision>13</cp:revision>
  <dc:subject/>
  <dc:title/>
</cp:coreProperties>
</file>