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_____ - Modelo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QUE NÃO POSSUI SERVIDOR PÚBLICO MUNICIPAL NO QUADRO SOCI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___________, inscrita no CNPJ sob nº ______________, por seu diretor (sócio gerente, proprietário) _________, portador(a) da Carteira de Identidade nº _____________, e inscrito(a) no CPF/MF com o nº _______________, DECLARA, sob as penas da lei que, não possui no quadro societário ou diretoria servidor público municipal da ativa, desse Ente realizador do presente certam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, _____ de ______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[Nome e assinatura 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4"/>
        </w:rPr>
        <w:t>responsável pela empresa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0:00Z</dcterms:created>
  <dc:creator>Adm</dc:creator>
  <dc:description/>
  <dc:language>en-US</dc:language>
  <cp:lastModifiedBy>Adm</cp:lastModifiedBy>
  <dcterms:modified xsi:type="dcterms:W3CDTF">2024-01-03T15:00:00Z</dcterms:modified>
  <cp:revision>2</cp:revision>
  <dc:subject/>
  <dc:title/>
</cp:coreProperties>
</file>