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X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8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2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2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1701"/>
        <w:gridCol w:w="1455"/>
      </w:tblGrid>
      <w:tr>
        <w:trPr>
          <w:trHeight w:val="315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8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Resumida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Fornecimento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14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da contratação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nico</w:t>
            </w:r>
          </w:p>
        </w:tc>
        <w:tc>
          <w:tcPr>
            <w:tcW w:w="48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prestação de serviços especializados de planejamento, organização e realização de Concurso Público e Processo Seletivo para a Prefeitura Municipal de Inúbia Paulista.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5-24T14:32:00Z</dcterms:modified>
  <cp:revision>5</cp:revision>
  <dc:subject/>
  <dc:title/>
</cp:coreProperties>
</file>