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NEXO IV - MODELO DE PROPOSTA COMERCI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CONTRATAÇÃO DIRETA Nº 53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º 71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ensa de licitação conforme art. 75, inc. II da Lei nº 14.133/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25"/>
        <w:gridCol w:w="2797"/>
        <w:gridCol w:w="1287"/>
        <w:gridCol w:w="1111"/>
        <w:gridCol w:w="1199"/>
        <w:gridCol w:w="1276"/>
      </w:tblGrid>
      <w:tr>
        <w:trPr>
          <w:trHeight w:val="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Quantidad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Descrição do produt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Tamanho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10" w:hanging="1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Medida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10" w:hanging="1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Valor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10" w:hanging="1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Valor total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60 uniforme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ub/0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9"/>
              <w:ind w:left="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isetas, em TECIDO DRY FIT, COMPOSIÇÃO 100% POLIÉSTER, TODA SUBLIMADA, MANGA CURTA REGIAM, TECIDO DRY FIT FURADINHO COM DETALHES NA PONTA, GOLA PADRE NO DRY FIT 100% POLIÉSTER, LATERAL TECIDO DRY FIT FURADINHO.</w:t>
            </w:r>
          </w:p>
          <w:p>
            <w:pPr>
              <w:pStyle w:val="Normal"/>
              <w:spacing w:lineRule="auto" w:line="340" w:before="0" w:after="11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VE CONTER O LOGO DO DEPARTAMENTO E BRASÃO DE INÚBIA PAULISTA/SP, ESCRITOS NOS MESMOS, CARACTERES, CORES, DESING E LOCAIS A SEREM DEFINIDOS CONFORME SOLICITAÇÃO DO MUNICÍPIO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10/ infant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ltura 58 CM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rgura 44 C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85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uniforme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b/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9"/>
              <w:ind w:left="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isetas, em TECIDO DRY FIT, COMPOSIÇÃO 100% POLIÉSTER, TODA SUBLIMADA, MANGA CURTA REGIAM, TECIDO DRY FIT FURADINHO COM DETALHES NA PONTA, GOLA PADRE NO DRY FIT 100% POLIÉSTER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LATERAL TECIDO DRY FIT FURADINHO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VE CONTER O LOGO DO DEPARTAMENTO E BRASÃO DE INÚBIA PAULISTA/SP, ESCRITOS NOS MESMOS, CARACTERES, CORES, DESING E LOCAIS A SEREM DEFINIDOS CONFORME SOLICITAÇÃO DO MUNICÍPIO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12/ infant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ltura 61 CM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rgura 46 C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7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-5" w:hanging="1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-5" w:hanging="10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-5" w:hanging="1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30 uniforme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b/13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-5" w:hanging="1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89"/>
              <w:ind w:left="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isetas, em TECIDO DRY FIT, COMPOSIÇÃO 100% POLIÉSTER, TODA SUBLIMADA, MANGA CURTA REGIAM, TECIDO DRY FIT FURADINHO COM DETALHES NA PONTA, GOLA PADRE NO DRY FIT 100% POLIÉSTER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LATERAL TECIDO DRY FIT FURADINHO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VE CONTER O LOGO DO DEPARTAMENTO E BRASÃO DE INÚBIA PAULISTA/SP, ESCRITOS NOS MESMOS, CARACTERES, CORES, DESING E LOCAIS A SEREM DEFINIDOS CONFORME SOLICITAÇÃO DO MUNICÍPIO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-5" w:hanging="1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16/ mascul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-5" w:hanging="1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ltura 66 CM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rgura 48 C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62"/>
        <w:gridCol w:w="2690"/>
        <w:gridCol w:w="1276"/>
        <w:gridCol w:w="1134"/>
        <w:gridCol w:w="1134"/>
        <w:gridCol w:w="1276"/>
      </w:tblGrid>
      <w:tr>
        <w:trPr>
          <w:trHeight w:val="9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-5" w:hanging="1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-5" w:hanging="1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40 uniforme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b/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DE INÚBIA PAULISTA/SP, ESCRITOS NOS MESMOS, CARACTERES, CORES, DESING E LOCAIS A SEREM DEFINIDOS CONFORME SOLICITAÇÃO DO MUNICÍPI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-5" w:hanging="1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M/ adul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ltura 69 CM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rgura 54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8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24" w:hanging="1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24" w:hanging="1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35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24" w:hanging="1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uniforme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b/18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24" w:hanging="1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24" w:hanging="1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9"/>
              <w:ind w:left="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isetas, em TECIDO DRY FIT, COMPOSIÇÃO 100% POLIÉSTER, TODA SUBLIMADA, MANGA CURTA REGIAM, TECIDO DRY FIT FURADINHO COM DETALHES NA PONTA, GOLA PADRE NO DRY FIT 100% POLIÉSTER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TERAL TECIDO DRY FIT FURADINHO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VE CONTER O LOGO DO DEPARTAMENTO E BRASÃO DE INÚBIA PAULISTA/SP, ESCRITOS NOS MESMOS, CARACTERES, CORES, DESING E LOCAIS A SEREM DEFINIDOS CONFORME SOLICITAÇÃO DO MUNICÍPI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/ adult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24" w:hanging="10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tura 70,5 CM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rgura 57 CM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24" w:hanging="1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 uniform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perdi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9"/>
              <w:ind w:left="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isetas, em TECIDO DRY FIT, COMPOSIÇÃO 100% POLIÉSTER, TODA SUBLIMADA, MANGA CURTA REGIAM, TECIDO DRY FIT FURADINHO COM DETALHES NA PONTA, GOLA PADRE NO DRY FIT 100% POLIÉSTER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TERAL TECIDO DRY FIT FURADINHO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VE CONTER O LOGO DO DEPARTAMENTO E BRASÃO DE INÚBIA PAULISTA/SP, ESCRITOS NOS MESMOS, CARACTERES, CORES, DESING E LOCAIS A SEREM DEFINIDOS CONFORME SOLICITAÇÃO DO MUNICÍPI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XG/ adulto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tura 73,5 CM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rgura 63 CM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835"/>
        <w:gridCol w:w="1275"/>
        <w:gridCol w:w="1134"/>
        <w:gridCol w:w="1134"/>
        <w:gridCol w:w="1306"/>
      </w:tblGrid>
      <w:tr>
        <w:trPr>
          <w:trHeight w:val="2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60 uniforme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ub/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 w:before="0" w:after="11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lções em CORES E DESIGN A DEFINIR, CONFECCIONADAS EM TECIDO DRY FIT, COMPOSIÇÃO 100% POLIÉSTER, TODO SUBLIMADO, CINTURA COM ELÁSTICO E AJUSTE DE CORDÃO INTERNO, TODOS OS SHORTS DEVEM TER O LOGO DO DEPARTAMENTO E BRASÃO DE INÚBIA</w:t>
            </w:r>
          </w:p>
          <w:p>
            <w:pPr>
              <w:pStyle w:val="Normal"/>
              <w:spacing w:lineRule="auto" w:line="319" w:before="0" w:after="2"/>
              <w:ind w:left="10"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ULISTA/SP, ESCRITOS NOS MESMOS, CARACTERES, CORES, DESING E LOCAIS, A SEREM DEFINIDOS CONFORME SOLICITAÇÃO DO MUNICÍPI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/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CM de altur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de larg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uniforme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b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 w:before="0" w:after="11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lções em CORES E DESIGN A DEFINIR, CONFECCIONADAS EM TECIDO DRY FIT, COMPOSIÇÃO 100% POLIÉSTER, TODO SUBLIMADO, CINTURA COM ELÁSTICO E AJUSTE DE CORDÃO INTERNO, TODOS OS SHORTS DEVEM TER O LOGO DO DEPARTAMENTO E BRASÃO DE INÚBIA</w:t>
            </w:r>
          </w:p>
          <w:p>
            <w:pPr>
              <w:pStyle w:val="Normal"/>
              <w:spacing w:lineRule="auto" w:line="319" w:before="0" w:after="2"/>
              <w:ind w:left="10"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ULISTA/SP, ESCRITOS NOS MESMOS, CARACTERES, CORES, DESING E LOCAIS, A SEREM DEFINIDOS CONFORME SOLICITAÇÃO DO MUNICÍPI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/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CM de altur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CM largura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369"/>
        <w:gridCol w:w="3359"/>
        <w:gridCol w:w="1126"/>
        <w:gridCol w:w="1158"/>
        <w:gridCol w:w="1060"/>
        <w:gridCol w:w="1060"/>
      </w:tblGrid>
      <w:tr>
        <w:trPr>
          <w:trHeight w:val="33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-5" w:hanging="1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-5" w:hanging="10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-5" w:hanging="1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50 uniforme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b/13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-5" w:hanging="1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-5" w:hanging="1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-5" w:hanging="1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-5" w:hanging="1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-5" w:hanging="1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 w:before="0" w:after="11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lções em CORES E DESIGN A DEFINIR, CONFECCIONADAS EM TECIDO DRY FIT, COMPOSIÇÃO 100% POLIÉSTER, TODO SUBLIMADO, CINTURA COM ELÁSTICO E AJUSTE DE CORDÃO INTERNO, TODOS OS SHORTS DEVEM TER O LOGO DO DEPARTAMENTO E BRASÃO DE INÚBIA</w:t>
            </w:r>
          </w:p>
          <w:p>
            <w:pPr>
              <w:pStyle w:val="Normal"/>
              <w:spacing w:lineRule="auto" w:line="319" w:before="0" w:after="2"/>
              <w:ind w:left="10"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ULISTA/SP, ESCRITOS NOS MESMOS, CARACTERES, CORES, DESING E LOCAIS, A SEREM DEFINIDOS CONFORME SOLICITAÇÃO DO MUNICÍPIO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/ adult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CM de altur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CM largu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 uniforme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b/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 w:before="0" w:after="11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lções em CORES E DESIGN A DEFINIR, CONFECCIONADAS EM TECIDO DRY FIT, COMPOSIÇÃO 100% POLIÉSTER, TODO SUBLIMADO, CINTURA COM ELÁSTICO E AJUSTE DE CORDÃO INTERNO, TODOS OS SHORTS DEVEM TER O LOGO DO DEPARTAMENTO E BRASÃO DE INÚBIA</w:t>
            </w:r>
          </w:p>
          <w:p>
            <w:pPr>
              <w:pStyle w:val="Normal"/>
              <w:spacing w:lineRule="auto" w:line="319" w:before="0" w:after="2"/>
              <w:ind w:left="10"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ULISTA/SP, ESCRITOS NOS MESMOS, CARACTERES, CORES, DESING E LOCAIS, A SEREM DEFINIDOS CONFORME SOLICITAÇÃO DO MUNICÍPIO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/ adult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CM de altur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CM largu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 Global da Proposta: </w:t>
      </w:r>
      <w:r>
        <w:rPr>
          <w:rFonts w:cs="Arial" w:ascii="Arial" w:hAnsi="Arial"/>
          <w:b/>
          <w:sz w:val="24"/>
          <w:szCs w:val="24"/>
        </w:rPr>
        <w:t>R$ 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alidade da Proposta: </w:t>
      </w:r>
      <w:r>
        <w:rPr>
          <w:rFonts w:cs="Arial" w:ascii="Arial" w:hAnsi="Arial"/>
          <w:b/>
          <w:sz w:val="24"/>
          <w:szCs w:val="24"/>
        </w:rPr>
        <w:t>60 dia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pesas inerentes a impostos, tributos, contratação de pessoal e outros, correrão totalmente por conta da Empresa contratad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ão social; Nº do CNPJ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ndereço Completo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mos nossa proposta conforme os requisitos, quantidades e características constantes do Termo de Referência, Anexo I, deste aviso de Dispensa de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unicípio de Inúbia paulista, _________ de __________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Assinatura do Responsável / Nome e CPF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.: Identificação, assinatura do representante legal e carimbo do CNPJ, se houver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37:00Z</dcterms:created>
  <dc:creator>karla morelli</dc:creator>
  <dc:description/>
  <cp:keywords/>
  <dc:language>en-US</dc:language>
  <cp:lastModifiedBy>Paula</cp:lastModifiedBy>
  <dcterms:modified xsi:type="dcterms:W3CDTF">2024-06-21T18:35:00Z</dcterms:modified>
  <cp:revision>11</cp:revision>
  <dc:subject/>
  <dc:title/>
</cp:coreProperties>
</file>