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5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7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8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445"/>
        <w:gridCol w:w="1195"/>
        <w:gridCol w:w="1195"/>
      </w:tblGrid>
      <w:tr>
        <w:trPr>
          <w:trHeight w:val="680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 Resumida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 de Fornecimento</w:t>
            </w:r>
          </w:p>
        </w:tc>
        <w:tc>
          <w:tcPr>
            <w:tcW w:w="14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Mensal/ Unitário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6239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45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RESSORA: Laser Monocromática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 xml:space="preserve">Impressora com as seguintes características ou superior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ultifuncional laser durável, ideal para grupos de trabalho de médio por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elocidade de impressão: 42pp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pacidade máxima de impressão (pags/mês):250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solução de impressão: 1200x1200dp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pacidade bandeja de entrada: A4 520 folh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pacidade de bandeja multiuso: 100 folh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: Duplex Automático para impressã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moria: 256MB/HD160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Impressão direta via: USB e RJ45 Ethernet Gigabit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eastAsia="pt-BR"/>
              </w:rPr>
              <w:t>Locação de 5 impressoras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eastAsia="pt-BR"/>
              </w:rPr>
              <w:t>Franquia até 5.000 folhas por impressor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eastAsia="pt-BR"/>
              </w:rPr>
              <w:t>Franquia global até 25.000 folhas sem custo adicional.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14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435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45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MPRESSORA: MULTIFUNCIONAL COLORIDA ECOTANK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t-PT" w:eastAsia="pt-BR"/>
              </w:rPr>
              <w:t xml:space="preserve">Impressora com as seguintes características ou superior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PT" w:eastAsia="pt-BR"/>
              </w:rPr>
              <w:t>Imprime, copia e digitaliza, possui velocidade de impressão de 33ppm em preto e 20ppm colorido (A4/Carta), conexão USB, Ethernet e Wi-Fi Direct, impressões frente verso automático, utiliza as tintas T504 CMYK, capacidade de 250 folhas, ADF para 30 folhas. 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pt-PT" w:eastAsia="pt-BR"/>
              </w:rPr>
              <w:t xml:space="preserve">Locação de 2 impressoras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pt-PT" w:eastAsia="pt-BR"/>
              </w:rPr>
              <w:t>Franquia até 5.000 folhas por impressor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pt-PT" w:eastAsia="pt-BR"/>
              </w:rPr>
              <w:t>Franquia global até 10.000 folhas sem custo adicional.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ensal</w:t>
            </w:r>
          </w:p>
        </w:tc>
        <w:tc>
          <w:tcPr>
            <w:tcW w:w="14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45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pia excedente por folha Monocromática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45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pia excedente por folha Colorida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7-02T19:23:00Z</dcterms:modified>
  <cp:revision>8</cp:revision>
  <dc:subject/>
  <dc:title/>
</cp:coreProperties>
</file>