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5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7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0"/>
          <w:szCs w:val="20"/>
        </w:rPr>
        <w:t>CONTRATAÇÃO DE EMPRESA PARA FORNECIMENTO DE TROFÉUS E MEDALHAS PARA O EVENTO “COPA PEIXE BIKE SHOP” EM COMEMORAÇÃO AO ANIVERSÁRIO DO MUNICÍPIO DE INÚBIA PAULIS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241"/>
        <w:gridCol w:w="1200"/>
        <w:gridCol w:w="1562"/>
        <w:gridCol w:w="1437"/>
        <w:gridCol w:w="1415"/>
      </w:tblGrid>
      <w:tr>
        <w:trPr>
          <w:trHeight w:val="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te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Unida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Quant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lor Unitár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lor Total</w:t>
            </w:r>
          </w:p>
        </w:tc>
      </w:tr>
      <w:tr>
        <w:trPr>
          <w:trHeight w:val="3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20"/>
              <w:jc w:val="both"/>
              <w:rPr>
                <w:rFonts w:ascii="Arial" w:hAnsi="Arial" w:cs="Arial"/>
                <w:color w:val="01030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t-PT"/>
              </w:rPr>
              <w:t>Medalhas fundudas em zzamac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, medindo 100m, sem ointura molde em 3 D alto relevo, espessura aprox de 3 mm, verso cavado com reticulas fita poliester, sublinhada persolnalizada nos 2 lados, medindo 25 mm de largura por 800mm de comprimento juntamente com o molde/matriz medalh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10302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10302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Unida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roféus em MD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 mm adesiva do e gravado medindo 22 cm X 16 c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Unidad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cp:lastPrinted>2024-07-04T12:18:00Z</cp:lastPrinted>
  <dcterms:modified xsi:type="dcterms:W3CDTF">2024-07-04T16:22:00Z</dcterms:modified>
  <cp:revision>16</cp:revision>
  <dc:subject/>
  <dc:title/>
</cp:coreProperties>
</file>