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 xml:space="preserve">Contratação de Serviços de Reformulação Gráfica e Estrutural d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ite da Prefeitura Municipal de Inúbia Paulista/SP</w:t>
      </w:r>
      <w:r>
        <w:rPr>
          <w:rFonts w:cs="Arial" w:ascii="Arial" w:hAnsi="Arial"/>
          <w:b/>
          <w:bCs/>
          <w:sz w:val="24"/>
          <w:szCs w:val="24"/>
        </w:rPr>
        <w:t xml:space="preserve"> e Implantação, Treinamento, Manutenção Técnica.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0"/>
        <w:gridCol w:w="839"/>
        <w:gridCol w:w="1019"/>
        <w:gridCol w:w="950"/>
        <w:gridCol w:w="8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>Descri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Qua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Unid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alor Unitár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iCs/>
                <w:lang w:val="pt-PT"/>
              </w:rPr>
              <w:t>Reformulação gráfica e estrutural do site da prefeitura municipal de inúbia paulista/sp, incluindo conteúdos estáticos e elaboração de sistemas para gerenciamento de parte dos conteúdos, tendo ilimitadas contas de e-mai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2 me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ê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iCs/>
                <w:lang w:val="pt-PT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karla morelli</dc:creator>
  <dc:description/>
  <cp:keywords/>
  <dc:language>en-US</dc:language>
  <cp:lastModifiedBy>Monique hubach Pieretti</cp:lastModifiedBy>
  <dcterms:modified xsi:type="dcterms:W3CDTF">2024-02-05T14:34:00Z</dcterms:modified>
  <cp:revision>9</cp:revision>
  <dc:subject/>
  <dc:title/>
</cp:coreProperties>
</file>