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83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13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971"/>
        <w:gridCol w:w="1537"/>
        <w:gridCol w:w="123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ITEM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ESCRI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Quantida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unidad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ONTRATAÇÃO DE EMPRESA REALIZAÇÃO DE SERVIÇOS DE TROCA DO PISO DO BOCHA “Luis Bernardes”, com aplicação de materiai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Serv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Monique hubach Pieretti</cp:lastModifiedBy>
  <dcterms:modified xsi:type="dcterms:W3CDTF">2024-08-26T18:34:00Z</dcterms:modified>
  <cp:revision>11</cp:revision>
  <dc:subject/>
  <dc:title/>
</cp:coreProperties>
</file>