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A DE JULGAMENTO DE CONTRATAÇÃO DIRETA Nº 83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3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e licitação conforme art. 75, inc. II da Lei nº 14.133/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INÚBIA PAULISTA</w:t>
      </w:r>
      <w:r>
        <w:rPr>
          <w:rFonts w:cs="Times New Roman" w:ascii="Times New Roman" w:hAnsi="Times New Roman"/>
          <w:sz w:val="24"/>
          <w:szCs w:val="24"/>
        </w:rPr>
        <w:t xml:space="preserve">, no Estado de São Paulo, Pessoa Jurídica de Direito Público, com sede na Avenida Campos Salles, nº113 – Centro, inscrito no CNPJ/MF sob o nº 44.919.611/0001-03, devidamente representada por seu Prefeito, </w:t>
      </w:r>
      <w:r>
        <w:rPr>
          <w:rFonts w:cs="Times New Roman" w:ascii="Times New Roman" w:hAnsi="Times New Roman"/>
          <w:b/>
          <w:bCs/>
          <w:sz w:val="24"/>
          <w:szCs w:val="24"/>
        </w:rPr>
        <w:t>JOÃO SOARES DOS SANTOS,</w:t>
      </w:r>
      <w:r>
        <w:rPr>
          <w:rFonts w:cs="Times New Roman" w:ascii="Times New Roman" w:hAnsi="Times New Roman"/>
          <w:sz w:val="24"/>
          <w:szCs w:val="24"/>
        </w:rPr>
        <w:t xml:space="preserve"> por intermédio desse Agente Público designado que subscreve à presente, no presente processo em epígrafe, objetivando 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ONTRATAÇÃO DE EMPRESA REALIZAÇÃO DE SERVIÇOS DE TROCA DO PISO DO BOCHA “Luis Bernardes”, com aplicação de materia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s term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s atos e documentos juntados até a pres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 JUSTIFICATIVA DA DISPENSA DE LICIT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FUNDAMENTAÇÃO LEGAL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contratações realizadas pelos órgãos e entidades da Administração Pública seguem obrigatoriamente um regime regulamentado por Lei, obrigação essa advinda do dispositivo constitucional, previsto no artigo 37, inciso XXI, da Constituição Federal de 1988, o qual determinou que as obras, os serviços, compras e alienações devem ocorrer por meio de licitações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icitação foi o meio encontrado pela Constituição Federal, para tornar isonômica a participação de interessados em procedimentos que visam suprir as necessidades dos órgãos públicos acerca dos serviços disponibilizados por pessoas físicas e/ou pessoas jurídicas nos campos mercadológicos distritais, municipais, estaduais e nacionais, e ainda procurar conseguir a proposta mais vantajosa às contrat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melhor entendimento, vejamos o que dispõe o inciso XXI do Artigo 37 da CF/1988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...) 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a licitação, portanto, é contratar a proposta mais vantajosa, primando pelos princípios da legalidade, impessoalidade, igualdade, moralidade e publicidade. Licitar é regr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 palavras do i. doutrinador Marçal Justen Filho. 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equena relevância econômica da contratação não justifica gastos com uma licitação comum. A distinção legislativa entre concorrência, tomada de preços e convite se filia não só à dimensão econômica do contrato. A lei determinou que as formalidades prévias deverão ser proporcionais às peculiaridades do interesse e da necessidade pública. Por isso, tanto mais simples serão as formalidades e mais rápido o procedimento licitatório, quanto menor for o valor a ser despendido pela Administração Públic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na inteligência de Jorge Ulisses Jacoby Fernandes, em Contratação Direta se Licitação, Ed. Brasília Jurídica, 5ª edição, p. 289, tem interessante comentário sobre o tema: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que a situação possa implicar dispensa de licitação, deve o fato concreto enquadrar-se no dispositivo legal, preenchendo todos os requisitos. Não é permitido qualquer exercício de criatividade ao administrador, encontrando-se as hipóteses de licitação dispensável previstas expressamente na lei, </w:t>
      </w:r>
      <w:r>
        <w:rPr>
          <w:rFonts w:cs="Times New Roman" w:ascii="Times New Roman" w:hAnsi="Times New Roman"/>
          <w:i/>
          <w:sz w:val="24"/>
          <w:szCs w:val="24"/>
        </w:rPr>
        <w:t>numerus clausus</w:t>
      </w:r>
      <w:r>
        <w:rPr>
          <w:rFonts w:cs="Times New Roman" w:ascii="Times New Roman" w:hAnsi="Times New Roman"/>
          <w:sz w:val="24"/>
          <w:szCs w:val="24"/>
        </w:rPr>
        <w:t>, no jargão jurídico, querendo significar que são apenas aquelas hipóteses que o legislador expressamente indicou que comportam dispensa de licitaçã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i autoriza a contratação direta quando o valor envolvido for de pequena relevância econômica para se iniciar um processo licitatório e sendo assim a presente contratação atende ao disposto no Art. 75 (inc. I ou II) da Lei Federal 14.133/20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advento da nova Lei de Licitações e Contratos Administrativos acima mencionada, ficou alterado o valor para a dispensa de licitação para todas as aquisições e/ou contratações que, após as realização da devida estimativa de preço, não excederem o valor de R$ 119.812,02 (cento e dezenove mil e oitocentos e doze reais e dois centavos) no caso de obras e serviços de engenharia ou de serviços de manutenção de veículos automotores, ou ainda de R$ 59.906,02 (cinquenta e nove mil e novecentos e seis reais e dois centavos) no caso de outros serviços e compras. (valor já atualizado  pelo Decreto nº 11.871, de 29 de dezembro de 202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presente contratação trata-se da hipótese de dispensa de licitação, nos exatos termos da legislação vigente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RAZÃO DA ESCOLHA DO FORNECEDOR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instauração do Processo Administrativo para aquisição do objeto, o Setor de Compras e Licitações realizou pesquisa de preço, conforme o inciso </w:t>
      </w:r>
      <w:r>
        <w:rPr>
          <w:rFonts w:cs="Times New Roman" w:ascii="Times New Roman" w:hAnsi="Times New Roman"/>
          <w:b/>
          <w:i/>
          <w:sz w:val="24"/>
          <w:szCs w:val="24"/>
        </w:rPr>
        <w:t>IV - pesquisa direta com no mínimo 3 (três) fornecedores, mediante solicitação formal de cotação, desde que seja apresentada justificativa da escolha desses fornecedores e que não tenham sido obtidos os orçamentos com mais de 6 (seis) meses de antecedência da data de divulgação do edital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a Lei 14.133/2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 composição do orçamento estimado foi realizada por solicitação de estimativa de preços através do e-mail para os fornecedores cadastrados na nossa base de dados, após diversas tentativas de pesquisas de preços através do estabelecido no artigo 23 da Lei 14.133/2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m como procedeu divulgação do aviso de contratação direta dentro do prazo previsto no Art. 75, §3º da Lei Federal 14.133/20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legal e para dar andamento na contratação e diante dos documentos colacionados aos autos, ato contínuo, realizou os seguintes procedimentos a fim de verificar a conveniência e a oportunidade da aquisição dos serviços e as formalidades previstas na Lei nº 14.133/2021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o de formalização de demanda, contendo a descrição dos materiais/serviços, nos termos do Art. 72, I da Lei 14.133/2021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imativa de despesa, calculada na forma estabelecida no art. 23 da Lei nº 14.133/2021 e do </w:t>
      </w:r>
      <w:r>
        <w:rPr>
          <w:rFonts w:cs="Times New Roman" w:ascii="Times New Roman" w:hAnsi="Times New Roman"/>
          <w:sz w:val="24"/>
          <w:szCs w:val="24"/>
          <w:u w:val="single"/>
        </w:rPr>
        <w:t>Decreto nº 4.024/2024</w:t>
      </w:r>
      <w:r>
        <w:rPr>
          <w:rFonts w:cs="Times New Roman" w:ascii="Times New Roman" w:hAnsi="Times New Roman"/>
          <w:sz w:val="24"/>
          <w:szCs w:val="24"/>
        </w:rPr>
        <w:t xml:space="preserve">, considerando o preço de mercado praticado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 de Bloqueio, demonstrando a compatibilidade da previsão de recursos orçamentários com o compromisso que será assumid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ação do aviso de contratação direta para manifestação de interesse em obter propostas adicionais nos termos do art. 75, §3º da Lei 14.133/202, dentro do prazo previsto na legislação, no sítio eletrônico oficial do Municípi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ação do extrato no Diário Oficial do Município, nos termos do art. 176, p. ún., inc. I, da Lei nº 14.133/2021; e,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idade jurídica e fiscal da empresa que ofertou o melhor preço. </w:t>
      </w:r>
    </w:p>
    <w:p>
      <w:pPr>
        <w:pStyle w:val="PargrafodaLista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OSTAS ENVIADA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920"/>
        <w:gridCol w:w="1703"/>
        <w:gridCol w:w="22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Propon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DA PROPOSTA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 DA ESCOLH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N ENGENHARIA LT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7.99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62.556/001-3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ARECIDA DE LOURDES DA SILVA CO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2.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42.133/0001-2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ANA CARDOZO AGOSTI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3.5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98.585/0001-0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TOS CONSTRUÇÕES RECREATIVAS LT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0.4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16.379/0001-9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SSIFICAÇÃO DAS PROPOSTAS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07"/>
        <w:gridCol w:w="2218"/>
        <w:gridCol w:w="2484"/>
      </w:tblGrid>
      <w:tr>
        <w:trPr>
          <w:trHeight w:val="76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a Proponen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DA PROPOSTA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107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N ENGENHARIA LT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 37.99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.262.556/001-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LASSIFICADA</w:t>
            </w:r>
          </w:p>
        </w:tc>
      </w:tr>
      <w:tr>
        <w:trPr>
          <w:trHeight w:val="107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TOS CONSTRUÇÕES RECREATIVAS LT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 40.4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416.379/0001-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DA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ÁLISE DAS PROPOSTAS/OCORRÊNCIA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ós a verificação da proposta a Empresa DNN ENGENHARIA LTDA foi Inabilitada do item, por não atender aos requisitos de Qualificação Técnica, passando para a 2° colocada, a empresa BASTOS CONSTRUÇÕES RECREATIVAS LTDA, foi classificada em função de sua proposta está em acordo com o aviso de contratação direta nº 83/2024;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 DO PREÇ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publicação do aviso de contratação direta, foi realizada a verificação da proposta mais vantajosa para a Administração, tendo sido detectado que a mesma se encontrava dentro do valor de mercado e abaixo da média realizada na estimativa de cu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PRESA: BASTOS CONSTRUÇÕES RECREATIVAS LT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PJ: 44.416.379/0001-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OR:  R$ 40.400,00 (quarenta mil e quatrocentos reais)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907"/>
        <w:gridCol w:w="1257"/>
        <w:gridCol w:w="1105"/>
        <w:gridCol w:w="1337"/>
      </w:tblGrid>
      <w:tr>
        <w:trPr>
          <w:trHeight w:val="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TEM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Valor</w:t>
            </w:r>
          </w:p>
        </w:tc>
      </w:tr>
      <w:tr>
        <w:trPr>
          <w:trHeight w:val="11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CONTRATAÇÃO DE EMPRESA REALIZAÇÃO DE SERVIÇOS DE TROCA DO PISO DO BOCHA “Luis Bernardes”, com aplicação de materiai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Serv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R$ 40.4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LARAÇÃO DE DISPENSA DE LICITAÇÃ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gente de Contratação do Município de Inúbia Paulista, no uso de suas atribuições legais e considerando o que consta deste processo administrativo de Dispensa de Licitação lavrado sob o nº. </w:t>
      </w:r>
      <w:r>
        <w:rPr>
          <w:rFonts w:cs="Times New Roman" w:ascii="Times New Roman" w:hAnsi="Times New Roman"/>
          <w:b/>
          <w:bCs/>
          <w:sz w:val="24"/>
          <w:szCs w:val="24"/>
        </w:rPr>
        <w:t>83/2024</w:t>
      </w:r>
      <w:r>
        <w:rPr>
          <w:rFonts w:cs="Times New Roman" w:ascii="Times New Roman" w:hAnsi="Times New Roman"/>
          <w:sz w:val="24"/>
          <w:szCs w:val="24"/>
        </w:rPr>
        <w:t xml:space="preserve"> vem emitir a presente declaração de Dispensa de Licitação, fundamentada no art. 75, II da Lei nº 14.133/2021, par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ONTRATAÇÃO DE EMPRESA REALIZAÇÃO DE SERVIÇOS DE TROCA DO PISO DO BOCHA “Luis Bernardes”, com aplicação de materiais</w:t>
      </w:r>
      <w:r>
        <w:rPr>
          <w:rFonts w:cs="Times New Roman" w:ascii="Times New Roman" w:hAnsi="Times New Roman"/>
          <w:sz w:val="24"/>
          <w:szCs w:val="24"/>
        </w:rPr>
        <w:t xml:space="preserve">, cujo vencedor é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BASTOS CONSTRUÇÕES RECREATIVAS LTDA,</w:t>
      </w:r>
      <w:r>
        <w:rPr>
          <w:rFonts w:cs="Times New Roman" w:ascii="Times New Roman" w:hAnsi="Times New Roman"/>
          <w:sz w:val="24"/>
          <w:szCs w:val="24"/>
        </w:rPr>
        <w:t xml:space="preserve"> inscrita no CNPJ: </w:t>
      </w:r>
      <w:r>
        <w:rPr>
          <w:rFonts w:cs="Times New Roman" w:ascii="Times New Roman" w:hAnsi="Times New Roman"/>
          <w:b/>
          <w:bCs/>
          <w:sz w:val="24"/>
          <w:szCs w:val="24"/>
        </w:rPr>
        <w:t>44.416.379/0001-90</w:t>
      </w:r>
      <w:r>
        <w:rPr>
          <w:rFonts w:cs="Times New Roman" w:ascii="Times New Roman" w:hAnsi="Times New Roman"/>
          <w:sz w:val="24"/>
          <w:szCs w:val="24"/>
        </w:rPr>
        <w:t xml:space="preserve">, vencedora do </w:t>
      </w:r>
      <w:r>
        <w:rPr>
          <w:rFonts w:cs="Times New Roman" w:ascii="Times New Roman" w:hAnsi="Times New Roman"/>
          <w:b/>
          <w:sz w:val="24"/>
          <w:szCs w:val="24"/>
        </w:rPr>
        <w:t>item 1</w:t>
      </w:r>
      <w:r>
        <w:rPr>
          <w:rFonts w:cs="Times New Roman" w:ascii="Times New Roman" w:hAnsi="Times New Roman"/>
          <w:sz w:val="24"/>
          <w:szCs w:val="24"/>
        </w:rPr>
        <w:t xml:space="preserve"> no valor total de </w:t>
      </w:r>
      <w:bookmarkStart w:id="0" w:name="_Hlk176941405"/>
      <w:r>
        <w:rPr>
          <w:rFonts w:cs="Times New Roman" w:ascii="Times New Roman" w:hAnsi="Times New Roman"/>
          <w:b/>
          <w:bCs/>
          <w:sz w:val="24"/>
          <w:szCs w:val="24"/>
        </w:rPr>
        <w:t>R$ 40.400,00 (quarenta mil e quatrocentos reais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sendo assim, comunicamos ao Sr. Prefeito Municipal da presente declaração, para que se proceda á análise dos procedimentos adotados, a devida ratificação e autorização dos atos e publicidade da presente Dispensa de Licitaçã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Inúbia Paulista, 10 de setembro de 2024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de Contratação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vana Valesi de Araújo de Lima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quipe de Apoio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ias Antônio de Sou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stiane Freitas Lop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Times New Roman" w:hAnsi="Times New Roman" w:eastAsia="Times New Roman" w:cs="Times New Roman"/>
        <w:b/>
        <w:b/>
        <w:sz w:val="28"/>
        <w:u w:val="single"/>
        <w:lang w:val="pt-PT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8580</wp:posOffset>
          </wp:positionV>
          <wp:extent cx="657225" cy="635000"/>
          <wp:effectExtent l="0" t="0" r="0" b="0"/>
          <wp:wrapTight wrapText="bothSides">
            <wp:wrapPolygon edited="0">
              <wp:start x="-277" y="0"/>
              <wp:lineTo x="-277" y="21257"/>
              <wp:lineTo x="21600" y="21257"/>
              <wp:lineTo x="21600" y="0"/>
              <wp:lineTo x="-27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 xml:space="preserve"> </w:t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>MUNICÍPIO DE INÚBIA PAULISTA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lang w:val="pt-PT"/>
      </w:rPr>
      <w:t xml:space="preserve">CNPJ </w:t>
    </w:r>
    <w:r>
      <w:rPr>
        <w:rFonts w:eastAsia="Times New Roman" w:cs="Times New Roman" w:ascii="Times New Roman" w:hAnsi="Times New Roman"/>
        <w:sz w:val="18"/>
        <w:lang w:val="pt-PT"/>
      </w:rPr>
      <w:t xml:space="preserve">44.919.611/0001-03          </w:t>
    </w:r>
    <w:r>
      <w:rPr>
        <w:rFonts w:eastAsia="Times New Roman" w:cs="Times New Roman" w:ascii="Times New Roman" w:hAnsi="Times New Roman"/>
        <w:b/>
        <w:sz w:val="18"/>
        <w:lang w:val="pt-PT"/>
      </w:rPr>
      <w:t>Fone: (18)3556-9900</w:t>
    </w:r>
    <w:r>
      <w:rPr>
        <w:rFonts w:eastAsia="Times New Roman" w:cs="Times New Roman" w:ascii="Times New Roman" w:hAnsi="Times New Roman"/>
        <w:sz w:val="18"/>
        <w:lang w:val="pt-PT"/>
      </w:rPr>
      <w:t xml:space="preserve">         E-mail: inubia@terra.com.br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Draft 10cpi;Calibri" w:hAnsi="Draft 10cpi;Calibri" w:eastAsia="Times New Roman" w:cs="Draft 10cpi;Calibri"/>
        <w:b/>
        <w:b/>
        <w:spacing w:val="30"/>
        <w:lang w:val="pt-PT"/>
      </w:rPr>
    </w:pPr>
    <w:r>
      <w:rPr>
        <w:rFonts w:eastAsia="Times New Roman" w:cs="Times New Roman" w:ascii="Times New Roman" w:hAnsi="Times New Roman"/>
        <w:sz w:val="18"/>
        <w:lang w:val="pt-PT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eastAsia="Times New Roman" w:cs="Draft 10cpi;Calibri"/>
        <w:b/>
        <w:b/>
        <w:i/>
        <w:i/>
        <w:color w:val="FF0000"/>
        <w:spacing w:val="30"/>
        <w:sz w:val="40"/>
        <w:szCs w:val="40"/>
        <w:lang w:val="pt-PT"/>
      </w:rPr>
    </w:pPr>
    <w:r>
      <w:rPr>
        <w:rFonts w:eastAsia="Times New Roman" w:cs="Draft 10cpi;Calibri" w:ascii="Draft 10cpi;Calibri" w:hAnsi="Draft 10cpi;Calibri"/>
        <w:b/>
        <w:i/>
        <w:color w:val="FF0000"/>
        <w:spacing w:val="30"/>
        <w:sz w:val="40"/>
        <w:szCs w:val="4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51:00Z</dcterms:created>
  <dc:creator>karla morelli</dc:creator>
  <dc:description/>
  <cp:keywords/>
  <dc:language>en-US</dc:language>
  <cp:lastModifiedBy>Marcio Egidio Pieretti</cp:lastModifiedBy>
  <dcterms:modified xsi:type="dcterms:W3CDTF">2024-09-17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b634777-9cff-440c-aa0c-726cc7f206e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9-17T12:11:52Z</vt:lpwstr>
  </property>
  <property fmtid="{D5CDD505-2E9C-101B-9397-08002B2CF9AE}" pid="8" name="MSIP_Label_defa4170-0d19-0005-0004-bc88714345d2_SiteId">
    <vt:lpwstr>6ac43504-46a0-45cd-8b11-eb4b373652d4</vt:lpwstr>
  </property>
</Properties>
</file>