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5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para a Implantação, Treinamento, Manutenção Técnica e Hospedagem do Diário Oficial Eletrônico da Prefeitura Municipal de Inúbia Paulista com Certificação Digital e Carimbo do tempo.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0"/>
        <w:gridCol w:w="839"/>
        <w:gridCol w:w="1019"/>
        <w:gridCol w:w="950"/>
        <w:gridCol w:w="87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escriç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Qua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Unid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Valor Unitár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Valor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iCs/>
                <w:lang w:val="pt-PT"/>
              </w:rPr>
              <w:t>Implantação, treinamento e manutenção técnica e hospedagem do diário oficial eletrônico da prefeitura municipal de inúbia paulista com certificação digital e carimbo do tempo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es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iCs/>
                <w:lang w:val="pt-PT"/>
              </w:rPr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XX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4:00Z</dcterms:created>
  <dc:creator>karla morelli</dc:creator>
  <dc:description/>
  <cp:keywords/>
  <dc:language>en-US</dc:language>
  <cp:lastModifiedBy>Paula</cp:lastModifiedBy>
  <dcterms:modified xsi:type="dcterms:W3CDTF">2024-02-05T16:32:00Z</dcterms:modified>
  <cp:revision>9</cp:revision>
  <dc:subject/>
  <dc:title/>
</cp:coreProperties>
</file>