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1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6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conforme </w:t>
      </w:r>
      <w:r>
        <w:rPr>
          <w:rFonts w:cs="Arial" w:ascii="Arial" w:hAnsi="Arial"/>
          <w:b/>
          <w:bCs/>
          <w:sz w:val="24"/>
          <w:szCs w:val="24"/>
        </w:rPr>
        <w:t>art. 75, inc. 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71"/>
        <w:gridCol w:w="1537"/>
        <w:gridCol w:w="123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TE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SCR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ntida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unidad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NTRATAÇÃO DE EMPRESA PARA EXECUÇÃO DE SISTEMA DE IRRIGAÇÃO NO GRAMADO DO CAMPO DE FUTEBOL NO ESTADIO MUNICIPAL CIPRIANO ROMÃO GOMES DE INÚBIA PAULISTA, COM EMPREGO DE MÃO DE OBRA E MATERIAIS CONFORME PROJETOS, MEMORIAL DESCRITIVO E DEMAIS ESPECIFICAÇÕES CONSTANTES NO AVISO E TERMO DE REFERÊNCIA (ANEXO I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erv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4-11-19T18:20:00Z</dcterms:modified>
  <cp:revision>12</cp:revision>
  <dc:subject/>
  <dc:title/>
</cp:coreProperties>
</file>