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6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2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6"/>
        <w:gridCol w:w="1134"/>
        <w:gridCol w:w="1411"/>
        <w:gridCol w:w="1275"/>
        <w:gridCol w:w="1351"/>
      </w:tblGrid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bookmarkStart w:id="0" w:name="_Hlk167260235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Valor Unitário estim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Valor total estimado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atação de Empresa para implantação referente ao serviço de Inspeção do Município de Inúbia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ser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atação de Empresa para capacitação referente ao serviço de Inspeção do Município de Inúbia Pauli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4 capa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6" w:hRule="atLeast"/>
        </w:trPr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ALOR GLOBAL ESTIM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21T17:21:00Z</dcterms:modified>
  <cp:revision>29</cp:revision>
  <dc:subject/>
  <dc:title/>
</cp:coreProperties>
</file>