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AVISO DE CONTRATAÇÃO DIRETA Nº 18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PROCESSO ADMINISTRATIVO Nº 30/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ensa de licitação conforme </w:t>
      </w:r>
      <w:r>
        <w:rPr>
          <w:rFonts w:cs="Times New Roman" w:ascii="Times New Roman" w:hAnsi="Times New Roman"/>
          <w:sz w:val="24"/>
          <w:szCs w:val="24"/>
          <w:shd w:fill="FAE2D5" w:val="clear"/>
        </w:rPr>
        <w:t>art. 75, inc. II da Lei nº 14.133/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empresa para prestação de serviços técnicos especializados de planejamento, organização e execução de concurso público de provas objetivas e práticas e de provas e títulos a ser promovido para a Prefeitura Municipal de Inúbia Paulista, destinado ao provimento de vagas para diversos cargos públicos que compõe o seu quadro permanente, visando o atendimento à legislação em vigor.</w:t>
      </w:r>
    </w:p>
    <w:p>
      <w:pPr>
        <w:pStyle w:val="PargrafodaLista"/>
        <w:tabs>
          <w:tab w:val="clear" w:pos="708"/>
          <w:tab w:val="left" w:pos="542" w:leader="none"/>
        </w:tabs>
        <w:spacing w:lineRule="auto" w:line="247"/>
        <w:ind w:left="-262" w:right="836" w:hanging="0"/>
        <w:rPr>
          <w:rFonts w:ascii="Times New Roman" w:hAnsi="Times New Roman" w:eastAsia="Times New Roman" w:cs="Times New Roman"/>
          <w:b/>
          <w:b/>
          <w:iCs/>
          <w:sz w:val="1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24"/>
          <w:u w:val="single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0"/>
        <w:gridCol w:w="851"/>
        <w:gridCol w:w="1719"/>
        <w:gridCol w:w="1719"/>
        <w:gridCol w:w="171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A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ratação de empresa para prestação de serviços técnicos especializados de planejamento, organização e execução de concurso público de provas objetivas e práticas e de provas e títulos a ser promovido para a Prefeitura Municipal de Inúbia Paulista, destinado ao provimento de vagas para diversos cargos públicos que compõe o seu quadro permanente, visando o atendimento à legislação em vig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737" w:leader="none"/>
        </w:tabs>
        <w:spacing w:lineRule="auto" w:line="288" w:before="3" w:after="0"/>
        <w:ind w:left="838" w:right="83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Global da Proposta: </w:t>
      </w:r>
      <w:r>
        <w:rPr>
          <w:rFonts w:cs="Arial" w:ascii="Arial" w:hAnsi="Arial"/>
          <w:b/>
          <w:sz w:val="20"/>
          <w:szCs w:val="20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alidade da Proposta: </w:t>
      </w:r>
      <w:r>
        <w:rPr>
          <w:rFonts w:cs="Arial" w:ascii="Arial" w:hAnsi="Arial"/>
          <w:b/>
          <w:sz w:val="20"/>
          <w:szCs w:val="20"/>
        </w:rPr>
        <w:t>60 di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pBdr>
          <w:bottom w:val="single" w:sz="12" w:space="27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núbia paulista, _________ de _________ de 2025</w:t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pacing w:val="0"/>
      <w:w w:val="104"/>
      <w:sz w:val="18"/>
      <w:szCs w:val="18"/>
      <w:shd w:fill="BFBFBF" w:val="clear"/>
      <w:lang w:val="pt-PT" w:bidi="ar-SA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4"/>
      <w:sz w:val="18"/>
      <w:szCs w:val="18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  <w:ind w:left="1" w:hanging="0"/>
      <w:jc w:val="center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cp:lastPrinted>2025-03-13T11:36:00Z</cp:lastPrinted>
  <dcterms:modified xsi:type="dcterms:W3CDTF">2025-03-20T12:02:00Z</dcterms:modified>
  <cp:revision>40</cp:revision>
  <dc:subject/>
  <dc:title/>
</cp:coreProperties>
</file>