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0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iCs/>
          <w:sz w:val="24"/>
          <w:szCs w:val="24"/>
        </w:rPr>
        <w:t>Contratação de empresa para Prestação de Serviços Técnicos Especializados e Consultoria de Apoio Administrativo e operacionalização dos meios para o gerenciamento dos Recursos Financeiros destinados ao município de Inúbia Paulista, através dos convênios, contratos de repasse, termos de compromissos e transferências fundo-fundo, oriundos dos outros entes da federação, união e estado, assim como, o acompanhamento de toda execução do procedimento até a prestação de cont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57"/>
        <w:gridCol w:w="1228"/>
        <w:gridCol w:w="966"/>
        <w:gridCol w:w="939"/>
        <w:gridCol w:w="10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Valor Total</w:t>
            </w:r>
          </w:p>
        </w:tc>
      </w:tr>
      <w:tr>
        <w:trPr>
          <w:trHeight w:val="8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  <w:t>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Cs/>
                <w:iCs/>
                <w:sz w:val="20"/>
                <w:szCs w:val="20"/>
              </w:rPr>
              <w:t>Contratação de empresa para Prestação de Serviços Técnicos Especializados e Consultoria de Apoio Administrativo e operacionalização dos meios para o gerenciamento dos Recursos Financeiros destinados ao município de Inúbia Paulista, através dos convênios, contratos de repasse, termos de compromissos e transferências fundo-fundo, oriundos dos outros entes da federação, união e estado, assim como, o acompanhamento de toda execução do procedimento até a prestação de conta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  <w:t>mê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karla morelli</dc:creator>
  <dc:description/>
  <cp:keywords/>
  <dc:language>en-US</dc:language>
  <cp:lastModifiedBy>Monique hubach Pieretti</cp:lastModifiedBy>
  <dcterms:modified xsi:type="dcterms:W3CDTF">2024-03-04T19:17:00Z</dcterms:modified>
  <cp:revision>12</cp:revision>
  <dc:subject/>
  <dc:title/>
</cp:coreProperties>
</file>