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.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90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24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76"/>
        <w:gridCol w:w="1559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Hlk121142988"/>
            <w:bookmarkStart w:id="1" w:name="_Hlk121142988"/>
            <w:bookmarkEnd w:id="1"/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çõ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anho: 6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ha PP sublimática; poliéster/viscose; manga na cor azul escuro e detalhe na manga em Ribana na cor branca; gola em formato de 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or azul escuro com o timbre da escola no lado esquerdo do peito e nas costas o nome da escola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6805" cy="147637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6805" cy="147574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06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çõ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anho: 8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ha PP sublimática; poliéster/viscose; manga na cor azul escuro e detalhe na manga em Ribana na cor branca; gola em formato de 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or azul escuro com o timbre da escola no lado esquerdo do peito e nas costas o nome da escola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6805" cy="1476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6805" cy="14757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06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çõ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anho: 10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manga na cor azul escuro e detalhe na manga em Ribana na cor branca; gola em formato de U na cor azul escuro com o timbre da escola no lado esquerdo do peito e nas costas o nome da escola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6805" cy="1476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6805" cy="14757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06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çõ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anho: 12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manga na cor azul escuro e detalhe na manga em Ribana na cor branca; gola em formato de U na cor azul escuro com o timbre da escola no lado esquerdo do peito e nas costas o nome da escola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6805" cy="1476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6805" cy="14757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06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çõ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anho: 14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manga na cor azul escuro e detalhe na manga em Ribana na cor branca; gola em formato de U na cor azul escuro com o timbre da escola no lado esquerdo do peito e nas costas o nome da escola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6805" cy="1476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6805" cy="14757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06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çõ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anho: 16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manga na cor azul escuro e detalhe na manga em Ribana na cor branca; gola em formato de U na cor azul escuro com o timbre da escola no lado esquerdo do peito e nas costas o nome da escola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6805" cy="14763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6805" cy="14757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06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çõ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anho: M ADULTO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ha PP sublimática; poliéster/viscose; manga na cor azul escuro e detalhe na manga em Ribana na cor branca; gola em formato de 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or azul escuro com o timbre da escola no lado esquerdo do peito e nas costas o nome da escola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6805" cy="14763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6805" cy="14757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06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çõ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anho: G ADULTO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ha PP sublimática; poliéster/viscose; manga na cor azul escuro e detalhe na manga em Ribana na cor branca; gola em formato de 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or azul escuro com o timbre da escola no lado esquerdo do peito e nas costas o nome da escola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6805" cy="1476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6805" cy="14757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06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SEM manga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ões: Tamanho: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detalhe na manga em Ribana na cor azul escuro; gola em formato de U na cor azul escuro com o timbre da escola no lado esquerdo do peito e nas costas o nome da escola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665" cy="1168400"/>
                  <wp:effectExtent l="0" t="0" r="0" b="0"/>
                  <wp:docPr id="17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8680" cy="1157605"/>
                  <wp:effectExtent l="0" t="0" r="0" b="0"/>
                  <wp:docPr id="18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SEM manga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ões: Tamanho: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detalhe na manga em Ribana na cor azul escuro; gola em formato de U na cor azul escuro com o timbre da escola no lado esquerdo do peito e nas costas o nome da escola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665" cy="11684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8680" cy="115760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SEM manga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ões: Tamanho: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detalhe na manga em Ribana na cor azul escuro; gola em formato de U na cor azul escuro com o timbre da escola no lado esquerdo do peito e nas costas o nome da escola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665" cy="11684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8680" cy="115760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SEM manga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ões: Tamanho: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detalhe na manga em Ribana na cor azul escuro; gola em formato de U na cor azul escuro com o timbre da escola no lado esquerdo do peito e nas costas o nome da escola; 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665" cy="11684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8680" cy="115760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SEM manga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ões: Tamanho: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detalhe na manga em Ribana na cor azul escuro; gola em formato de U na cor azul escuro com o timbre da escola no lado esquerdo do peito e nas costas o nome da escola; 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665" cy="11684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8680" cy="115760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SEM manga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ões: Tamanho: 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detalhe na manga em Ribana na cor azul escuro; gola em formato de U na cor azul escuro com o timbre da escola no lado esquerdo do peito e nas costas o nome da escola; 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665" cy="11684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8680" cy="115760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SEM manga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ões: Tamanho: M ADUL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detalhe na manga em Ribana na cor azul escuro; gola em formato de U na cor azul escuro com o timbre da escola no lado esquerdo do peito e nas costas o nome da escola; 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665" cy="11684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8680" cy="115760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SEM manga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ões: Tamanho: G ADUL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detalhe na manga em Ribana na cor azul escuro; gola em formato de U na cor azul escuro com o timbre da escola no lado esquerdo do peito e nas costas o nome da escola; 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665" cy="11684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8680" cy="115760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caçõe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manho: 12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ha PP sublimática; poliéster/viscose; na cor preta com detalhes em vermelho na gola formato de U com a escrita “polícia escola família” na cor branca no lado esquerdo do peito, no lado direito o nome do programa PROERD também na cor branca e ao centro o mascote do programa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1637030"/>
                  <wp:effectExtent l="0" t="0" r="0" b="0"/>
                  <wp:docPr id="33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caçõe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manho: 14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lha PP sublimática; poliéster/viscose; na cor preta com detalhes em vermelho na gola formato de U com a escrita “polícia escola família” na cor branca no lado esquerdo do peito, no lado direito o nome do programa PROERD também na cor branca e ao centro o mascote do programa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1637030"/>
                  <wp:effectExtent l="0" t="0" r="0" b="0"/>
                  <wp:docPr id="34" name="Imagem 657954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m 657954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caçõe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manho: 16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ha PP sublimática; poliéster/viscose; na cor preta com detalhes em vermelho na gola formato de U com a escrita “polícia escola família” na cor branca no lado esquerdo do peito, no lado direito o nome do programa PROERD também na cor branca e ao centro o mascote do programa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1637030"/>
                  <wp:effectExtent l="0" t="0" r="0" b="0"/>
                  <wp:docPr id="35" name="Imagem 1653298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m 1653298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caçõe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manho: P ADULTO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ha PP sublimática; poliéster/viscose; na cor preta com detalhes em vermelho na gola formato de U com a escrita “polícia escola família” na cor branca no lado esquerdo do peito, no lado direito o nome do programa PROERD também na cor branca e ao centro o mascote do programa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1637030"/>
                  <wp:effectExtent l="0" t="0" r="0" b="0"/>
                  <wp:docPr id="36" name="Imagem 836030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m 836030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caçõe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manho: M ADULTO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ha PP sublimática; poliéster/viscose; na cor preta com detalhes em vermelho na gola formato de U com a escrita “polícia escola família” na cor branca no lado esquerdo do peito, no lado direito o nome do programa PROERD também na cor branca e ao centro o mascote do programa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1637030"/>
                  <wp:effectExtent l="0" t="0" r="0" b="0"/>
                  <wp:docPr id="37" name="Imagem 91719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m 91719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caçõe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manho: G ADULTO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ha PP sublimática; poliéster/viscose; na cor preta com detalhes em vermelho na gola formato de U com a escrita “polícia escola família” na cor branca no lado esquerdo do peito, no lado direito o nome do programa PROERD também na cor branca e ao centro o mascote do programa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1637030"/>
                  <wp:effectExtent l="0" t="0" r="0" b="0"/>
                  <wp:docPr id="38" name="Imagem 553368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m 553368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caçõe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manho: GG ADULTO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ha PP sublimática; poliéster/viscose; na cor preta com detalhes em vermelho na gola formato de U com a escrita “polícia escola família” na cor branca no lado esquerdo do peito, no lado direito o nome do programa PROERD também na cor branca e ao centro o mascote do programa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1637030"/>
                  <wp:effectExtent l="0" t="0" r="0" b="0"/>
                  <wp:docPr id="39" name="Imagem 2129048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m 2129048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caçõe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manho: EXG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ha PP sublimática; poliéster/viscose; na cor preta com detalhes em vermelho na gola formato de U com a escrita “polícia escola família” na cor branca no lado esquerdo do peito, no lado direito o nome do programa PROERD também na cor branca e ao centro o mascote do programa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1637030"/>
                  <wp:effectExtent l="0" t="0" r="0" b="0"/>
                  <wp:docPr id="40" name="Imagem 2116206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m 2116206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çõ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anho: 4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manga na cor azul escuro e detalhe na manga em Ribana na cor branca; gola em formato de U na cor azul escuro com o timbre da escola no lado esquerdo do peito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7200" cy="1295400"/>
                  <wp:effectExtent l="0" t="0" r="0" b="0"/>
                  <wp:docPr id="41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çõ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anho: 6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manga na cor azul escuro e detalhe na manga em Ribana na cor branca; gola em formato de U na cor azul escuro com o timbre da escola no lado esquerdo do peito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7200" cy="1295400"/>
                  <wp:effectExtent l="0" t="0" r="0" b="0"/>
                  <wp:docPr id="42" name="Imagem 1045620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m 1045620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çõ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anho: 8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manga na cor azul escuro e detalhe na manga em Ribana na cor branca; gola em formato de U na cor azul escuro com o timbre da escola no lado esquerdo do peito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7200" cy="1295400"/>
                  <wp:effectExtent l="0" t="0" r="0" b="0"/>
                  <wp:docPr id="43" name="Imagem 493654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m 493654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çõ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anho: 10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manga na cor azul escuro e detalhe na manga em Ribana na cor branca; gola em formato de U na cor azul escuro com o timbre da escola no lado esquerdo do peito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7200" cy="1295400"/>
                  <wp:effectExtent l="0" t="0" r="0" b="0"/>
                  <wp:docPr id="44" name="Imagem 2047047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m 2047047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COM manga curta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çõ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anho: 12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manga na cor azul escuro e detalhe na manga em Ribana na cor branca; gola em formato de U na cor azul escuro com o timbre da escola no lado esquerdo do peito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7200" cy="1295400"/>
                  <wp:effectExtent l="0" t="0" r="0" b="0"/>
                  <wp:docPr id="45" name="Imagem 1019849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m 1019849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SEM mang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caçõe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manho: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detalhe na manga em Ribana na cor azul escuro; gola em formato de U na cor azul escuro com o timbre da escola no lado esquerdo do peito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1110" cy="1424940"/>
                  <wp:effectExtent l="0" t="0" r="0" b="0"/>
                  <wp:docPr id="46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SEM mang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caçõe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manho: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detalhe na manga em Ribana na cor azul escuro; gola em formato de U na cor azul escuro com o timbre da escola no lado esquerdo do peito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1110" cy="1424940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SEM mang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caçõe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manho: 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detalhe na manga em Ribana na cor azul escuro; gola em formato de U na cor azul escuro com o timbre da escola no lado esquerdo do peito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1110" cy="1424940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SEM mang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caçõe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manho: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detalhe na manga em Ribana na cor azul escuro; gola em formato de U na cor azul escuro com o timbre da escola no lado esquerdo do peito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1110" cy="1424940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seta SEM mang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caçõe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manho: 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PP sublimática; poliéster/viscose; detalhe na manga em Ribana na cor azul escuro; gola em formato de U na cor azul escuro com o timbre da escola no lado esquerdo do peito; estampa digital com tinta de cores vivas. Com bom caimento, de grande durabilidade, mesmo após inúmeras lavagens. Tecido que não desbota, não encolhe e não amarro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1110" cy="1424940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2"/>
      <w:sz w:val="40"/>
      <w:szCs w:val="4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ptos Display;Arial" w:hAnsi="Aptos Display;Arial" w:eastAsia="Times New Roman" w:cs="Aptos Display;Arial"/>
      <w:color w:val="0F4761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cp:lastPrinted>2024-09-04T16:16:00Z</cp:lastPrinted>
  <dcterms:modified xsi:type="dcterms:W3CDTF">2024-09-17T14:44:00Z</dcterms:modified>
  <cp:revision>10</cp:revision>
  <dc:subject/>
  <dc:title/>
</cp:coreProperties>
</file>