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2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EM SERVIÇO DE COLETA, TRANSPORTE E DESTINAÇÃO FINAL DE RESÍDUOS DOS SERVIÇOS DE SAÚDE (RSS), CLASSIFICADOS NOS GRUPOS “A”, “B” e “E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93"/>
        <w:gridCol w:w="576"/>
        <w:gridCol w:w="1583"/>
        <w:gridCol w:w="1583"/>
        <w:gridCol w:w="1315"/>
        <w:gridCol w:w="146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QUANTIDADE MENSAL ESTIMA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QUANTIDADE ANU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eastAsia="pt-BR"/>
              </w:rPr>
              <w:t>VALOR UNITÁRIO ESTIM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VALOR TOTAL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eastAsia="pt-BR"/>
              </w:rPr>
              <w:t>Prestação de Serviço de empresa especializada em coleta, transporte  e destinação final de resíduos do serviço de saúde –RSS, classificados nos Grupos A, B e 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3.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R$ XX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unicípio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karla morelli</dc:creator>
  <dc:description/>
  <cp:keywords/>
  <dc:language>en-US</dc:language>
  <cp:lastModifiedBy>Monique hubach Pieretti</cp:lastModifiedBy>
  <dcterms:modified xsi:type="dcterms:W3CDTF">2024-01-19T20:26:00Z</dcterms:modified>
  <cp:revision>9</cp:revision>
  <dc:subject/>
  <dc:title/>
</cp:coreProperties>
</file>