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3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3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bCs/>
          <w:sz w:val="24"/>
          <w:szCs w:val="24"/>
        </w:rPr>
        <w:t>Contratação de Serviços de Reformulação Gráfica e Estrutural do Site da Prefeitura Municipal de Inúbia Paulista/SP e Implantação, Treinamento, Manutenção Técnica e Hospedagem do Diário Oficial Eletrônico da Prefeitura Municipal de Inúbia Paulista, conforme condições e exigências estabelecidas neste instrumento.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0"/>
        <w:gridCol w:w="839"/>
        <w:gridCol w:w="1019"/>
        <w:gridCol w:w="950"/>
        <w:gridCol w:w="87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t-PT"/>
              </w:rPr>
              <w:t>Descriçã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Qua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Unida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Valor Unitár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Valor 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iCs/>
                <w:lang w:val="pt-PT"/>
              </w:rPr>
              <w:t>Reformulação gráfica e estrutural do site da prefeitura municipal de inúbia paulista/sp, incluindo conteúdos estáticos e elaboração de sistemas para gerenciamento de parte dos conteúdos, tendo ilimitadas contas de e-mail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12 mes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er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lang w:val="pt-PT"/>
              </w:rPr>
            </w:pPr>
            <w:r>
              <w:rPr>
                <w:rFonts w:cs="Times New Roman" w:ascii="Times New Roman" w:hAnsi="Times New Roman"/>
                <w:iCs/>
                <w:lang w:val="pt-PT"/>
              </w:rPr>
              <w:t>Implantação, treinamento e manutenção técnica e hospedagem do diário oficial eletrônico da prefeitura municipal de inúbia paulista com certificação digital e carimbo do tempo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12 mes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er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iCs/>
                <w:lang w:val="pt-PT"/>
              </w:rPr>
              <w:t>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XXXX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4:00Z</dcterms:created>
  <dc:creator>karla morelli</dc:creator>
  <dc:description/>
  <cp:keywords/>
  <dc:language>en-US</dc:language>
  <cp:lastModifiedBy>Monique hubach Pieretti</cp:lastModifiedBy>
  <dcterms:modified xsi:type="dcterms:W3CDTF">2024-01-29T18:11:00Z</dcterms:modified>
  <cp:revision>7</cp:revision>
  <dc:subject/>
  <dc:title/>
</cp:coreProperties>
</file>