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VI – MODELO DE DECLARAÇÃO QUALIFICAÇÃO OPERACION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03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03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me/razão social) .............................................................................. inscrita no CNPJ sob o nº ............................................... por intermédio de seu representante legal o(a) Sr(a)......................................................................................, portador(a) da Carteira de Identidade nº................................... e do CPF nº .........................................., DECLARO, sob pena de responsabilidade civil, penal e administrativa, que possui capacidade técnica e operacional e está em pleno e regular funcionamento, cumprindo suas finalidades estatutárias, dispondo de estrutura e recursos necessários para execução do Termo de Referência, referente a Dispensa de Licitação 03/2024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Município de XXXXX, _________ de __________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31:00Z</dcterms:created>
  <dc:creator>karla morelli</dc:creator>
  <dc:description/>
  <cp:keywords/>
  <dc:language>en-US</dc:language>
  <cp:lastModifiedBy>Paula</cp:lastModifiedBy>
  <cp:lastPrinted>2024-01-29T15:13:00Z</cp:lastPrinted>
  <dcterms:modified xsi:type="dcterms:W3CDTF">2024-01-29T20:01:00Z</dcterms:modified>
  <cp:revision>10</cp:revision>
  <dc:subject/>
  <dc:title/>
</cp:coreProperties>
</file>