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A DE JULGAMENTO DE DISPENSA ELETRÔNICA Nº 80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9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e licitação conforme art. 75, inc. II da Lei nº 14.133/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INÚBIA PAULISTA</w:t>
      </w:r>
      <w:r>
        <w:rPr>
          <w:rFonts w:cs="Times New Roman" w:ascii="Times New Roman" w:hAnsi="Times New Roman"/>
          <w:sz w:val="24"/>
          <w:szCs w:val="24"/>
        </w:rPr>
        <w:t xml:space="preserve">, no Estado de São Paulo, Pessoa Jurídica de Direito Público, com sede na Avenida Campos Salles, nº113 – Centro, inscrito no CNPJ/MF sob o nº 44.919.611/0001-03, devidamente representada por seu Prefeito, </w:t>
      </w:r>
      <w:r>
        <w:rPr>
          <w:rFonts w:cs="Times New Roman" w:ascii="Times New Roman" w:hAnsi="Times New Roman"/>
          <w:b/>
          <w:bCs/>
          <w:sz w:val="24"/>
          <w:szCs w:val="24"/>
        </w:rPr>
        <w:t>JOÃO SOARES DOS SANTOS,</w:t>
      </w:r>
      <w:r>
        <w:rPr>
          <w:rFonts w:cs="Times New Roman" w:ascii="Times New Roman" w:hAnsi="Times New Roman"/>
          <w:sz w:val="24"/>
          <w:szCs w:val="24"/>
        </w:rPr>
        <w:t xml:space="preserve"> por intermédio desse Agente Público designado que subscreve à presente, no presente processo em epígrafe, objetivando 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QUISIÇÃO DE EQUIPAMENTOS DE FISIOTERAPIA DA PARA UNIDADE BASICA DE SAÚDE DO MUNICÍPIO DE INÚBIA PAULISTA, REFERENTE A EMENDA IMPOSITIVA DESTINADA A UNIDADE BASICA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s term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 atos e documentos juntados até a pres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JUSTIFICATIVA DA DISPENSA DE LICIT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FUNDAMENTAÇÃO LEG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ontratações realizadas pelos órgãos e entidades da Administração Pública seguem obrigatoriamente um regime regulamentado por Lei, obrigação essa advinda do dispositivo constitucional, previsto no artigo 37, inciso XXI, da Constituição Federal de 1988, o qual determinou que as obras, os serviços, compras e alienações devem ocorrer por meio de lici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citação foi o meio encontrado pela Constituição Federal, para tornar isonômica a participação de interessados em procedimentos que visam suprir as necessidades dos órgãos públicos acerca dos serviços disponibilizados por pessoas físicas e/ou pessoas jurídicas nos campos mercadológicos distritais, municipais, estaduais e nacionais, e ainda procurar conseguir a proposta mais vantajosa às contra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melhor entendimento, vejamos o que dispõe o inciso XXI do Artigo 37 da CF/1988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)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a licitação, portanto, é contratar a proposta mais vantajosa, primando pelos princípios da legalidade, impessoalidade, igualdade, moralidade e publicidade. Licitar é reg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 palavras do i. doutrinador Marçal Justen Filho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quena relevância econômica da contratação não justifica gastos com uma licitação comum. A distinção legislativa entre concorrência, tomada de preços e convite se filia não só à dimensão econômica do contrato. A lei determinou que as formalidades prévias deverão ser proporcionais às peculiaridades do interesse e da necessidade pública. Por isso, tanto mais simples serão as formalidades e mais rápido o procedimento licitatório, quanto menor for o valor a ser despendido pela Administração Públic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a inteligência de Jorge Ulisses Jacoby Fernandes, em Contratação Direta se Licitação, Ed. Brasília Jurídica, 5ª edição, p. 289, tem interessante comentário sobre o tema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que a situação possa implicar dispensa de licitação, deve o fato concreto enquadrar-se no dispositivo legal, preenchendo todos os requisitos. Não é permitido qualquer exercício de criatividade ao administrador, encontrando-se as hipóteses de licitação dispensável previstas expressamente na lei, </w:t>
      </w:r>
      <w:r>
        <w:rPr>
          <w:rFonts w:cs="Times New Roman" w:ascii="Times New Roman" w:hAnsi="Times New Roman"/>
          <w:i/>
          <w:sz w:val="24"/>
          <w:szCs w:val="24"/>
        </w:rPr>
        <w:t>numerus clausus</w:t>
      </w:r>
      <w:r>
        <w:rPr>
          <w:rFonts w:cs="Times New Roman" w:ascii="Times New Roman" w:hAnsi="Times New Roman"/>
          <w:sz w:val="24"/>
          <w:szCs w:val="24"/>
        </w:rPr>
        <w:t>, no jargão jurídico, querendo significar que são apenas aquelas hipóteses que o legislador expressamente indicou que comportam dispensa de licitaçã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 autoriza a contratação direta quando o valor envolvido for de pequena relevância econômica para se iniciar um processo licitatório e sendo assim a presente contratação atende ao disposto no Art. 75 (inc. I ou II) da Lei Federal 14.133/202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advento da nova Lei de Licitações e Contratos Administrativos acima mencionada, ficou alterado o valor para a dispensa de licitação para todas as aquisições e/ou contratações que, após as realização da devida estimativa de preço, não excederem o valor de R$ 119.812,02 (cento e dezenove mil e oitocentos e doze reais e dois centavos) no caso de obras e serviços de engenharia ou de serviços de manutenção de veículos automotores, ou ainda de R$ 59.906,02 (cinquenta e nove mil e novecentos e seis reais e dois centavos) no caso de outros serviços e compras. (valor já atualizado  pelo Decreto nº 11.871, de 29 de dezembro de 202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esente contratação trata-se da hipótese de dispensa de licitação, nos exatos termos da legislação vigente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RAZÃO DA ESCOLHA DO FORNECEDO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posição do orçamento estimado foi realizada por buscas 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 Nacional de Contratações Públicas (PNCP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tratações similares, sítios eletrônicos especializados ou de domínio amplo e estimativa de preços através do e-mail para os fornecedores cadastrados na nossa base de dados, após diversas tentativas de pesquisas de preços através do estabelecido no artigo 23 da Lei 14.133/2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nclui-se que para formação do orçamento estimado, também levou-se em consideração</w:t>
      </w:r>
    </w:p>
    <w:p>
      <w:pPr>
        <w:pStyle w:val="Normal"/>
        <w:spacing w:lineRule="auto" w:line="276" w:before="0" w:after="20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 - composição de custos unitários menores ou iguais à mediana do item correspondente no painel para consulta de preços ou no banco de preços em saúde disponíveis no Portal Nacional de Contratações Públicas (PNCP); </w:t>
      </w:r>
    </w:p>
    <w:p>
      <w:pPr>
        <w:pStyle w:val="Normal"/>
        <w:spacing w:lineRule="auto" w:line="276" w:before="0" w:after="20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 - contratações similares feitas pela Administração Pública, em execução ou concluídas no período de 1 (um) ano anterior à data da pesquisa de preços, inclusive mediante sistema de registro de preços, observado o índice de atualização de preços correspondente; </w:t>
      </w:r>
    </w:p>
    <w:p>
      <w:pPr>
        <w:pStyle w:val="Normal"/>
        <w:spacing w:lineRule="auto" w:line="276" w:before="0" w:after="200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I - utilização de dados de pesquisa publicada em mídia especializada, de tabela de referência formalmente aprovada pelo Poder Executivo federal e de sítios eletrônicos especializados ou de domínio amplo, desde que contenham a data e hora de acess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m como procedeu divulgação do aviso de dispensa eletrônica dentro do prazo previsto no Art. 75, §3º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legal e para dar andamento na contratação e diante dos documentos colacionados aos autos, ato contínuo, realizou os seguintes procedimentos a fim de verificar a conveniência e a oportunidade da aquisição dos serviços e as formalidades previstas na Lei nº 14.133/2021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o de formalização de demanda, contendo a descrição dos materiais/serviços, nos termos do Art. 72, I da Lei 14.133/2021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imativa de despesa, calculada na forma estabelecida no art. 23 da Lei nº 14.133/2021 e do </w:t>
      </w:r>
      <w:r>
        <w:rPr>
          <w:rFonts w:cs="Times New Roman" w:ascii="Times New Roman" w:hAnsi="Times New Roman"/>
          <w:sz w:val="24"/>
          <w:szCs w:val="24"/>
          <w:u w:val="single"/>
        </w:rPr>
        <w:t>Decreto nº 4.024/2024</w:t>
      </w:r>
      <w:r>
        <w:rPr>
          <w:rFonts w:cs="Times New Roman" w:ascii="Times New Roman" w:hAnsi="Times New Roman"/>
          <w:sz w:val="24"/>
          <w:szCs w:val="24"/>
        </w:rPr>
        <w:t xml:space="preserve">, considerando o preço de mercado praticado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de Bloqueio, demonstrando a compatibilidade da previsão de recursos orçamentários com o compromisso que será assumi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aviso de contratação direta para manifestação de interesse em obter propostas adicionais nos termos do art. 75, §3º da Lei 14.133/202, dentro do prazo previsto na legislação, no sítio eletrônico oficial do Municíp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extrato no Diário Oficial do Município, nos termos do art. 176, p. ún., inc. I, da Lei nº 14.133/2021; e,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ridade jurídica e fiscal da empresa que ofertou o melhor preç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9560</wp:posOffset>
            </wp:positionH>
            <wp:positionV relativeFrom="paragraph">
              <wp:posOffset>319405</wp:posOffset>
            </wp:positionV>
            <wp:extent cx="5981700" cy="1209675"/>
            <wp:effectExtent l="0" t="0" r="0" b="0"/>
            <wp:wrapTight wrapText="bothSides">
              <wp:wrapPolygon edited="0">
                <wp:start x="-32" y="0"/>
                <wp:lineTo x="-32" y="21428"/>
                <wp:lineTo x="21600" y="21428"/>
                <wp:lineTo x="21600" y="0"/>
                <wp:lineTo x="-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TAS ENVI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9085</wp:posOffset>
            </wp:positionH>
            <wp:positionV relativeFrom="paragraph">
              <wp:posOffset>429260</wp:posOffset>
            </wp:positionV>
            <wp:extent cx="6231890" cy="1380490"/>
            <wp:effectExtent l="0" t="0" r="0" b="0"/>
            <wp:wrapTight wrapText="bothSides">
              <wp:wrapPolygon edited="0">
                <wp:start x="-34" y="0"/>
                <wp:lineTo x="-34" y="21436"/>
                <wp:lineTo x="21600" y="21436"/>
                <wp:lineTo x="21600" y="0"/>
                <wp:lineTo x="-3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FICAÇÃO DAS PROPOSTAS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ÁLISE DAS PROPOSTAS/OCORRÊNCIA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974725</wp:posOffset>
            </wp:positionV>
            <wp:extent cx="5762625" cy="1333500"/>
            <wp:effectExtent l="0" t="0" r="0" b="0"/>
            <wp:wrapTight wrapText="bothSides">
              <wp:wrapPolygon edited="0">
                <wp:start x="-34" y="0"/>
                <wp:lineTo x="-34" y="21442"/>
                <wp:lineTo x="21600" y="21442"/>
                <wp:lineTo x="21600" y="0"/>
                <wp:lineTo x="-34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ós a verificação da proposta as Empresa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RAVA SUL COMERCIO DE EQUIPAMENTOS DE ESCRITORIO EIRELI e </w:t>
      </w:r>
      <w:r>
        <w:rPr>
          <w:rFonts w:cs="Times New Roman" w:ascii="Times New Roman" w:hAnsi="Times New Roman"/>
          <w:b/>
          <w:u w:val="single"/>
        </w:rPr>
        <w:t>PLACIDO COMERCIO DE MATERIAIS CIRURGICOS E HOSPITALAR EIRELI ME</w:t>
      </w:r>
      <w:r>
        <w:rPr>
          <w:rFonts w:cs="Times New Roman" w:ascii="Times New Roman" w:hAnsi="Times New Roman"/>
          <w:b/>
          <w:bCs/>
          <w:sz w:val="24"/>
          <w:szCs w:val="24"/>
        </w:rPr>
        <w:t>, foram classificadas em função de sua proposta está em acordo com o aviso de dispensa eletrônica nº 80/2024e estar devidamente habilitad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 DO PREÇ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publicação do aviso de dispensa eletrônica, foi realizada a verificação da proposta mais vantajosa para a Administração, tendo sido detectado que a mesma se encontrava dentro do valor de mercado e abaixo da média realizada na estimativa de cu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PRESA: PLACIDO COMERCIO DE MATERIAIS CIRURGICOS E HOSPITALAR EIRELI 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: 25.123.729/0001-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:  R$ 1.548,33 (um mil e quinhentos e quarenta e oito reais e trinta e três centav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154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PRESA: BRAVA SUL COMERCIO DE EQUIPAMENTOS DE ESCRITORIO EIRE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: 42.418.039/0001-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:  R$ 4.120,00 (quatro mil e cento e vinte rea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1445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ÇÃO DE DISPENSA DE LICITAÇÃ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gente de Contratação do Município de Inúbia Paulista, no uso de suas atribuições legais e considerando o que consta deste processo administrativo de Dispensa de Licitação lavrado sob o nº. </w:t>
      </w:r>
      <w:r>
        <w:rPr>
          <w:rFonts w:cs="Times New Roman" w:ascii="Times New Roman" w:hAnsi="Times New Roman"/>
          <w:b/>
          <w:bCs/>
          <w:sz w:val="24"/>
          <w:szCs w:val="24"/>
        </w:rPr>
        <w:t>80/2024</w:t>
      </w:r>
      <w:r>
        <w:rPr>
          <w:rFonts w:cs="Times New Roman" w:ascii="Times New Roman" w:hAnsi="Times New Roman"/>
          <w:sz w:val="24"/>
          <w:szCs w:val="24"/>
        </w:rPr>
        <w:t xml:space="preserve"> vem emitir a presente declaração de Dispensa de Licitação, fundamentada no art. 75, II da Lei nº 14.133/2021, par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QUISIÇÃO DE EQUIPAMENTOS DE FISIOTERAPIA DA PARA UNIDADE BASICA DE SAÚDE DO MUNICÍPIO DE INÚBIA PAULISTA, REFERENTE A EMENDA IMPOSITIVA DESTINADA A UNIDADE BASICA DE SAÚDE</w:t>
      </w:r>
      <w:r>
        <w:rPr>
          <w:rFonts w:cs="Times New Roman" w:ascii="Times New Roman" w:hAnsi="Times New Roman"/>
          <w:sz w:val="24"/>
          <w:szCs w:val="24"/>
        </w:rPr>
        <w:t xml:space="preserve">, cujo vencedor é a empre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CIDO COMERCIO DE MATERIAIS CIRURGICOS E HOSPITALAR EIRELI ME,</w:t>
      </w:r>
      <w:r>
        <w:rPr>
          <w:rFonts w:cs="Times New Roman" w:ascii="Times New Roman" w:hAnsi="Times New Roman"/>
          <w:sz w:val="24"/>
          <w:szCs w:val="24"/>
        </w:rPr>
        <w:t xml:space="preserve"> inscrita no CNPJ: </w:t>
      </w:r>
      <w:r>
        <w:rPr>
          <w:rFonts w:cs="Times New Roman" w:ascii="Times New Roman" w:hAnsi="Times New Roman"/>
          <w:b/>
          <w:bCs/>
          <w:sz w:val="24"/>
          <w:szCs w:val="24"/>
        </w:rPr>
        <w:t>25.123.729/0001-86</w:t>
      </w:r>
      <w:r>
        <w:rPr>
          <w:rFonts w:cs="Times New Roman" w:ascii="Times New Roman" w:hAnsi="Times New Roman"/>
          <w:sz w:val="24"/>
          <w:szCs w:val="24"/>
        </w:rPr>
        <w:t xml:space="preserve">, vencedora do item: </w:t>
      </w:r>
      <w:r>
        <w:rPr>
          <w:rFonts w:cs="Times New Roman" w:ascii="Times New Roman" w:hAnsi="Times New Roman"/>
          <w:b/>
          <w:sz w:val="24"/>
          <w:szCs w:val="24"/>
        </w:rPr>
        <w:t xml:space="preserve">1, no valor total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1.548,33 (um mil e quinhentos e quarenta e oito reais e trinta e três centavos) 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RAVA SUL COMERCIO DE EQUIPAMENTOS DE ESCRITORIO EIRELI</w:t>
      </w:r>
      <w:r>
        <w:rPr>
          <w:rFonts w:cs="Times New Roman" w:ascii="Times New Roman" w:hAnsi="Times New Roman"/>
          <w:sz w:val="24"/>
          <w:szCs w:val="24"/>
        </w:rPr>
        <w:t xml:space="preserve">, inscrita no CNPJ: </w:t>
      </w:r>
      <w:r>
        <w:rPr>
          <w:rFonts w:cs="Times New Roman" w:ascii="Times New Roman" w:hAnsi="Times New Roman"/>
          <w:b/>
          <w:bCs/>
          <w:sz w:val="24"/>
          <w:szCs w:val="24"/>
        </w:rPr>
        <w:t>42.418.039/0001-73</w:t>
      </w:r>
      <w:r>
        <w:rPr>
          <w:rFonts w:cs="Times New Roman" w:ascii="Times New Roman" w:hAnsi="Times New Roman"/>
          <w:sz w:val="24"/>
          <w:szCs w:val="24"/>
        </w:rPr>
        <w:t>, vencedora do item:</w:t>
      </w:r>
      <w:r>
        <w:rPr>
          <w:rFonts w:cs="Times New Roman" w:ascii="Times New Roman" w:hAnsi="Times New Roman"/>
          <w:b/>
          <w:sz w:val="24"/>
          <w:szCs w:val="24"/>
        </w:rPr>
        <w:t xml:space="preserve"> 2, no valor total de R$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20,00 (quatro mil e cento e vinte reais), totalizando o valor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$ 5.668,33 (cinco mil e seiscentos e sessenta e oito reais e trinta e três centavos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sendo assim, comunicamos ao Sr. Prefeito Municipal da presente declaração, para que se proceda á análise dos procedimentos adotados, a devida adjudicação e homologação e autorização dos atos e publicidade da presente Dispensa de Licitaç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Inúbia Paulista, 10 de setembro de 202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de Contrat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ana Valesi de Araújo de Lima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ias Antônio de Souz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e Freitas Lopes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843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858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lang w:val="pt-PT"/>
      </w:rPr>
      <w:t xml:space="preserve">CNPJ </w:t>
    </w:r>
    <w:r>
      <w:rPr>
        <w:rFonts w:eastAsia="Times New Roman" w:cs="Times New Roman" w:ascii="Times New Roman" w:hAnsi="Times New Roman"/>
        <w:sz w:val="18"/>
        <w:lang w:val="pt-PT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/>
      </w:rPr>
      <w:t>Fone: (18)3556-9900</w:t>
    </w:r>
    <w:r>
      <w:rPr>
        <w:rFonts w:eastAsia="Times New Roman" w:cs="Times New Roman" w:ascii="Times New Roman" w:hAnsi="Times New Roman"/>
        <w:sz w:val="18"/>
        <w:lang w:val="pt-PT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Draft 10cpi;Calibri" w:hAnsi="Draft 10cpi;Calibri" w:eastAsia="Times New Roman" w:cs="Draft 10cpi;Calibri"/>
        <w:b/>
        <w:b/>
        <w:spacing w:val="30"/>
        <w:lang w:val="pt-PT"/>
      </w:rPr>
    </w:pPr>
    <w:r>
      <w:rPr>
        <w:rFonts w:eastAsia="Times New Roman" w:cs="Times New Roman" w:ascii="Times New Roman" w:hAnsi="Times New Roman"/>
        <w:sz w:val="18"/>
        <w:lang w:val="pt-PT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eastAsia="Times New Roman" w:cs="Draft 10cpi;Calibri"/>
        <w:b/>
        <w:b/>
        <w:i/>
        <w:i/>
        <w:color w:val="FF0000"/>
        <w:spacing w:val="30"/>
        <w:sz w:val="40"/>
        <w:szCs w:val="40"/>
        <w:lang w:val="pt-PT"/>
      </w:rPr>
    </w:pPr>
    <w:r>
      <w:rPr>
        <w:rFonts w:eastAsia="Times New Roman" w:cs="Draft 10cpi;Calibri" w:ascii="Draft 10cpi;Calibri" w:hAnsi="Draft 10cpi;Calibri"/>
        <w:b/>
        <w:i/>
        <w:color w:val="FF0000"/>
        <w:spacing w:val="30"/>
        <w:sz w:val="40"/>
        <w:szCs w:val="4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0:00Z</dcterms:created>
  <dc:creator>karla morelli</dc:creator>
  <dc:description/>
  <cp:keywords/>
  <dc:language>en-US</dc:language>
  <cp:lastModifiedBy>Paula</cp:lastModifiedBy>
  <dcterms:modified xsi:type="dcterms:W3CDTF">2024-09-10T17:51:00Z</dcterms:modified>
  <cp:revision>25</cp:revision>
  <dc:subject/>
  <dc:title/>
</cp:coreProperties>
</file>