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X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30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41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para divulgação dos atos do poder executivo e das ações de Governo do Município de Inúbia Paulista, através de spots de 30 segundos a serem vinculados através de sistema de rádio indoor ou sistema de auto falantes - outdoor, em locais de grande circulação de pessoas no municípi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3"/>
        <w:gridCol w:w="3441"/>
        <w:gridCol w:w="1084"/>
        <w:gridCol w:w="945"/>
        <w:gridCol w:w="1049"/>
        <w:gridCol w:w="1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n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(R$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de Propaganda e divulgação dos atos do poder executivo e das ações de governo do Município de Inúbia Paulista, através de spots de 30 segundos a serem vinculados através de sistema de rádio in-dor ou sistema de auto falantes, em locais de grande circulação de pessoas no municípi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çõ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....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Monique hubach Pieretti</cp:lastModifiedBy>
  <dcterms:modified xsi:type="dcterms:W3CDTF">2024-05-21T18:01:00Z</dcterms:modified>
  <cp:revision>5</cp:revision>
  <dc:subject/>
  <dc:title/>
</cp:coreProperties>
</file>