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105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142/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43"/>
        <w:gridCol w:w="1343"/>
        <w:gridCol w:w="1550"/>
        <w:gridCol w:w="155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SPECIFICAÇÃO/DESCRIÇÃO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Locação de PALCO METALICO COM GRADIL DE SEGURANÇA E TENDAS PARA CAMARI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01 Palco metalico com dimensoes de 11x08 (88m2) +area de serviço 2.20x4.80 (10,56m2) totalizando ( 98,56m2 ). A estrutura deve ser provida de escada com corrimão e grade  de proteção por toda sua volta , palco coberto com lona anti chamas. A altura do chão ao piso deve ser de 2 mts e a altura do chao ao teto deve ser de 7 mts , contando com 2 tendas piramides de 5x5 que servira para camarin dos artistas , gradil de seguranç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presentar atestado de capacidade técnica assinado pelo engenheiro e ART no nome da empresa participante do certame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Locação de GERADOR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ínimo de 260 kva em funcionamento com combustível (óleo diesel) por conta do contratado, e funcionário responsável a disposição no loc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presentar atestado de capacidade técnica assinado pelo engenheiro e ART no nome da empresa participante do certam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Locação de BANHEIRO QUIMI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10 Banheiros quimicos sendo 5  mulheres 4 para homens e 1 para portadores de necessidades especias. Banheiros quimicos stander e banheiros quimicos para portadores de necessidades especiais (P.N.E), fabricados em polipropropileno medindo1,16 mts de frente x1,11 mts de fundo e 2,30mts de altura , composto de caixa de dejetos com capacidade para 220lts , teto translucido, identificados com adesivo de masculino , feminino e fechadura interna indicando livre/ocupado, tratado com produtos quimicosbiodegradaveis e coletarealizada com bomba se sucção com capacidade de 227 litros , com limpeza diaria e despejo de desetos por conta da empres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0 banheiro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 mulhe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 home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para portadores de necessidades especiai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pt-PT"/>
              </w:rPr>
              <w:t>CONTRATAÇÃO DE EMPRES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pt-P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pt-PT"/>
              </w:rPr>
              <w:t>PARA PRESTAÇÃO DE SERVIÇO EVENTUAL D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pt-PT"/>
              </w:rPr>
              <w:t xml:space="preserve"> SEGURANÇA DESARMADOS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DI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>1 di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PT"/>
              </w:rPr>
              <w:t xml:space="preserve">10 segurança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 xml:space="preserve">CONTRATAÇÃO DE EMPRESA PARA PRESTAÇÃO DE SERVIÇO DE BRIGADISTAS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V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 brigadistas (sendo um enfermeiro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t-PT"/>
              </w:rPr>
              <w:t>VALOR TOT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4-10-23T17:17:00Z</dcterms:modified>
  <cp:revision>11</cp:revision>
  <dc:subject/>
  <dc:title/>
</cp:coreProperties>
</file>