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7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0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55"/>
        <w:gridCol w:w="1789"/>
        <w:gridCol w:w="967"/>
        <w:gridCol w:w="1423"/>
        <w:gridCol w:w="1458"/>
      </w:tblGrid>
      <w:tr>
        <w:trPr>
          <w:trHeight w:val="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hor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nual)</w:t>
            </w:r>
          </w:p>
        </w:tc>
      </w:tr>
      <w:tr>
        <w:trPr>
          <w:trHeight w:val="11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ÇÃO DE EMPRESA PARA A REALIZAÇÃO DE OFICINA D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NÁSTICA FUN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TENDIMENTO AS PESSOAS IDOSA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76 horas durante o período de 11 meses distribuídas em 4 horas semana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2-05T19:03:00Z</dcterms:modified>
  <cp:revision>24</cp:revision>
  <dc:subject/>
  <dc:title/>
</cp:coreProperties>
</file>