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60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Célia de Jesus da Ponte Rigoleto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Célia de Jesus da Ponte Rigoleto, RG. 9.269.997-2, Assistente Social, CTPS 0006033 – 00535-SP, referente ao período de 28/11/2016 a 27/11/2017, que será gozada no período de 05/11/2018 a 04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9:00Z</dcterms:created>
  <dc:creator>P. M. de Inúbia Paulista</dc:creator>
  <dc:description/>
  <dc:language>en-US</dc:language>
  <cp:lastModifiedBy>Cristiane</cp:lastModifiedBy>
  <cp:lastPrinted>2018-10-30T09:39:00Z</cp:lastPrinted>
  <dcterms:modified xsi:type="dcterms:W3CDTF">2018-10-30T12:41:00Z</dcterms:modified>
  <cp:revision>3</cp:revision>
  <dc:subject/>
  <dc:title>PORTARIA Nº 144/2002</dc:title>
</cp:coreProperties>
</file>