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RIA Nº 161/2.018</w:t>
      </w:r>
    </w:p>
    <w:p>
      <w:pPr>
        <w:pStyle w:val="Heading"/>
        <w:spacing w:lineRule="auto" w:line="360"/>
        <w:rPr/>
      </w:pPr>
      <w:r>
        <w:rPr>
          <w:color w:val="000000"/>
          <w:sz w:val="24"/>
          <w:szCs w:val="24"/>
        </w:rPr>
        <w:t>- de 29 de Outubro de 2.018 -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(Que concede férias ao (a) funcionário (a) José Antônio Ribeiro).  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495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JOÃO SOARES DOS SANTOS</w:t>
      </w:r>
      <w:r>
        <w:rPr>
          <w:color w:val="000000"/>
          <w:sz w:val="24"/>
          <w:szCs w:val="24"/>
        </w:rPr>
        <w:t>, Prefeito Municipal de Inúbia Paulista, Estado de São Paulo, usando de suas atribuições legais........</w:t>
      </w:r>
    </w:p>
    <w:p>
      <w:pPr>
        <w:pStyle w:val="Normal"/>
        <w:spacing w:lineRule="auto" w:line="360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OLVE: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firstLine="212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1º </w:t>
      </w:r>
      <w:r>
        <w:rPr>
          <w:color w:val="000000"/>
          <w:sz w:val="24"/>
          <w:szCs w:val="24"/>
        </w:rPr>
        <w:t>- Conceder férias ao (a) funcionário (a) José Antônio Ribeiro, RG. 9.698.010-2, Chefe de Gabinete, CTPS 0014377 – 00498-SP, referente ao período de 02/01/2017 a 01/01/2018, que será gozada no período de 05/11/2018 a 04/12/2018.</w:t>
      </w:r>
    </w:p>
    <w:p>
      <w:pPr>
        <w:pStyle w:val="TextBodyIndent"/>
        <w:spacing w:lineRule="auto" w:line="360"/>
        <w:ind w:firstLine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124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portaria entrará em vigor na data da sua publicação.</w:t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36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Prefeitura Municipal de Inúbia Paulista, 29 de Outubro de 201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OÃO SOARES DOS SANT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da na Secretaria de Administração da Prefeitura Municipal, e publicada por afixação no lugar público de costume, na data supr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ISTIANE FREITAS LOPES</w:t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a de Secretaria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1134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olor w:val="000000"/>
      <w:sz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1:00Z</dcterms:created>
  <dc:creator>P. M. de Inúbia Paulista</dc:creator>
  <dc:description/>
  <dc:language>en-US</dc:language>
  <cp:lastModifiedBy>Cristiane</cp:lastModifiedBy>
  <cp:lastPrinted>2018-10-30T09:41:00Z</cp:lastPrinted>
  <dcterms:modified xsi:type="dcterms:W3CDTF">2018-10-30T12:43:00Z</dcterms:modified>
  <cp:revision>3</cp:revision>
  <dc:subject/>
  <dc:title>PORTARIA Nº 144/2002</dc:title>
</cp:coreProperties>
</file>