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RIA Nº 164/2.018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</w:rPr>
        <w:t>- de 29 de Outubro de 2.018 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(Que concede férias ao (a) funcionário (a) Maria Ângela Umbelino dos Santos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JOÃO SOARES DOS SANTOS</w:t>
      </w:r>
      <w:r>
        <w:rPr>
          <w:color w:val="000000"/>
          <w:sz w:val="24"/>
          <w:szCs w:val="24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º </w:t>
      </w:r>
      <w:r>
        <w:rPr>
          <w:color w:val="000000"/>
          <w:sz w:val="24"/>
          <w:szCs w:val="24"/>
        </w:rPr>
        <w:t>- Conceder férias ao (a) funcionário (a) Maria Ângela Umbelino dos Santos, RG. 24.773.506-1, Servidor Braçal, CTPS 0074476 – 00053-SP, referente ao período de 01/03/2017 a 28/02/2018, que será gozada no período de 05/11/2018 a 04/12/2018.</w:t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Inúbia Paulista, 29 de Outubr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SOARES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STIANE FREITAS LOPES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e Secretari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7:00Z</dcterms:created>
  <dc:creator>P. M. de Inúbia Paulista</dc:creator>
  <dc:description/>
  <dc:language>en-US</dc:language>
  <cp:lastModifiedBy>Cristiane</cp:lastModifiedBy>
  <cp:lastPrinted>2018-10-30T09:47:00Z</cp:lastPrinted>
  <dcterms:modified xsi:type="dcterms:W3CDTF">2018-10-30T12:48:00Z</dcterms:modified>
  <cp:revision>3</cp:revision>
  <dc:subject/>
  <dc:title>PORTARIA Nº 144/2002</dc:title>
</cp:coreProperties>
</file>