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65/2.018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9 de Outubro de 2.018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(Que concede férias ao (a) funcionário (a) Maria Madalena de Lima Guelfi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- Conceder férias ao (a) funcionário (a) Maria Madalena de Lima Guelfi, RG. 14.082.599-X, Encarregado do Patrimônio, CTPS 0018005 – 00636-SP, referente ao período de 24/12/2016 a 23/12/2017, que será gozada no período de 19/11/2018 a 18/12/2018.</w:t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Inúbia Paulista, 29 de Outu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8:00Z</dcterms:created>
  <dc:creator>P. M. de Inúbia Paulista</dc:creator>
  <dc:description/>
  <dc:language>en-US</dc:language>
  <cp:lastModifiedBy>Cristiane</cp:lastModifiedBy>
  <cp:lastPrinted>2018-10-30T09:48:00Z</cp:lastPrinted>
  <dcterms:modified xsi:type="dcterms:W3CDTF">2018-10-30T12:50:00Z</dcterms:modified>
  <cp:revision>3</cp:revision>
  <dc:subject/>
  <dc:title>PORTARIA Nº 144/2002</dc:title>
</cp:coreProperties>
</file>