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6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Vanessa Celestino Filetti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Vanessa Celestino Filetti, RG. 28.129.126-3, Fisioterapeuta, CTPS 0049685 – 00014-SP, referente ao período de 17/12/2016 a 16/12/2017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P. M. de Inúbia Paulista</dc:creator>
  <dc:description/>
  <dc:language>en-US</dc:language>
  <cp:lastModifiedBy>Cristiane</cp:lastModifiedBy>
  <cp:lastPrinted>2018-10-30T09:50:00Z</cp:lastPrinted>
  <dcterms:modified xsi:type="dcterms:W3CDTF">2018-10-30T12:52:00Z</dcterms:modified>
  <cp:revision>3</cp:revision>
  <dc:subject/>
  <dc:title>PORTARIA Nº 144/2002</dc:title>
</cp:coreProperties>
</file>