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3/2.019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4 de Janeiro de 2.019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classificação dos professores para fins do procedimento de atribuição de classes/aulas do ano letivo de 2019, e dá providências correlatas.”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 xml:space="preserve">, Prefeito do Município de Inúbia Paulista, Estado de São Paulo, usando de suas atribuições legais </w:t>
      </w:r>
      <w:r>
        <w:rPr>
          <w:sz w:val="24"/>
          <w:szCs w:val="24"/>
        </w:rPr>
        <w:t xml:space="preserve">que lhe confere o cargo,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A classificação dos docentes inscritos no procedimento de atribuição de classes/aulas, a que se refere o Decreto Municipal nº 3.393, de 21 de dezembro de 2018, consta no anexo único da presente Portari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>Art.</w:t>
      </w:r>
      <w:r>
        <w:rPr>
          <w:b/>
          <w:sz w:val="24"/>
          <w:szCs w:val="24"/>
        </w:rPr>
        <w:t xml:space="preserve"> 2º - </w:t>
      </w:r>
      <w:r>
        <w:rPr>
          <w:sz w:val="24"/>
          <w:szCs w:val="24"/>
        </w:rPr>
        <w:t>Esta portaria entrará em vigor na data de sua publicação, ficando revogadas as disposições em contrár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núbia Paulista, 24 de Janeiro de 2.0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spacing w:lineRule="auto" w:line="36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que se refere o artigo 1º desta Portar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INO INFANTIL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nda Colato U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 Cristina dos Santos Amé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Aparecida Zan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e Andreia Tognolo Albuquer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iton Umbelino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5</w:t>
            </w:r>
          </w:p>
        </w:tc>
      </w:tr>
    </w:tbl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0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José Rodrigues Bis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Fernand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Angélica Pinheiro Roch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ângela Godoy Bett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lma Cristina Ragassi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de Fátim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5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Máxim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élia Roberta Dias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4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Garcia Crepaldi de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9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a Cristina Tito El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4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Câmar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7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ne  Gonçalves da Cunh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os Santos Dias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a Soares de Oliveira Hermí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isa Paula de Assis Caro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INO FUNDAMENTAL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B I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682"/>
        <w:gridCol w:w="1739"/>
      </w:tblGrid>
      <w:tr>
        <w:trPr>
          <w:trHeight w:val="2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>
          <w:trHeight w:val="2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Ribeiro Fernande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lê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3</w:t>
            </w:r>
          </w:p>
        </w:tc>
      </w:tr>
      <w:tr>
        <w:trPr>
          <w:trHeight w:val="30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Luis Lope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CorpodetextoChar">
    <w:name w:val="Corpo de text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05:00Z</dcterms:created>
  <dc:creator>P. M. de Inúbia Paulista</dc:creator>
  <dc:description/>
  <cp:keywords/>
  <dc:language>en-US</dc:language>
  <cp:lastModifiedBy>Cristiane</cp:lastModifiedBy>
  <cp:lastPrinted>2019-01-17T09:43:00Z</cp:lastPrinted>
  <dcterms:modified xsi:type="dcterms:W3CDTF">2019-01-24T17:12:00Z</dcterms:modified>
  <cp:revision>7</cp:revision>
  <dc:subject/>
  <dc:title>PORTARIA Nº 144/2002</dc:title>
</cp:coreProperties>
</file>