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TARIA Nº 76/2.019</w:t>
      </w:r>
    </w:p>
    <w:p>
      <w:pPr>
        <w:pStyle w:val="Heading"/>
        <w:spacing w:lineRule="auto" w:line="360"/>
        <w:rPr/>
      </w:pPr>
      <w:r>
        <w:rPr>
          <w:color w:val="000000"/>
          <w:sz w:val="23"/>
          <w:szCs w:val="23"/>
        </w:rPr>
        <w:t>- de 15 de Abril de 2.019 -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(Que </w:t>
      </w:r>
      <w:r>
        <w:rPr>
          <w:color w:val="333333"/>
          <w:sz w:val="23"/>
          <w:szCs w:val="23"/>
        </w:rPr>
        <w:t>Institui a Sala de Situação das Arboviroses no Município de Inúbia Paulista</w:t>
      </w:r>
      <w:r>
        <w:rPr>
          <w:color w:val="000000"/>
          <w:sz w:val="23"/>
          <w:szCs w:val="23"/>
        </w:rPr>
        <w:t xml:space="preserve">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Web"/>
        <w:shd w:fill="FFFFFF" w:val="clear"/>
        <w:spacing w:lineRule="auto" w:line="360" w:before="0" w:after="0"/>
        <w:ind w:left="4248" w:hanging="0"/>
        <w:jc w:val="both"/>
        <w:rPr/>
      </w:pPr>
      <w:r>
        <w:rPr>
          <w:b/>
          <w:sz w:val="23"/>
          <w:szCs w:val="23"/>
        </w:rPr>
        <w:t>JOÃO SOARES DOS SANTOS</w:t>
      </w:r>
      <w:r>
        <w:rPr>
          <w:color w:val="000000"/>
          <w:sz w:val="23"/>
          <w:szCs w:val="23"/>
        </w:rPr>
        <w:t xml:space="preserve">, Prefeito do Município de Inúbia Paulista, Estado de São Paulo, e SILVANA VALESI DE ARAÚJO LIMA, Diretora de Saúde, usando de suas atribuições legais </w:t>
      </w:r>
      <w:r>
        <w:rPr>
          <w:color w:val="333333"/>
          <w:sz w:val="23"/>
          <w:szCs w:val="23"/>
        </w:rPr>
        <w:t>que lhe são conferidas por Lei, e,</w:t>
      </w:r>
      <w:r>
        <w:rPr>
          <w:color w:val="000000"/>
          <w:sz w:val="23"/>
          <w:szCs w:val="23"/>
        </w:rPr>
        <w:t>........</w:t>
      </w:r>
    </w:p>
    <w:p>
      <w:pPr>
        <w:pStyle w:val="Normal"/>
        <w:spacing w:lineRule="auto" w:line="360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ind w:left="708" w:firstLine="708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CONSIDERANDO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o comportamento epidêmico das arboviroses, que exige uma capacidade de resposta adequada aos níveis de transmissão em curs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a necessidade de estabelecer estratégias eficazes para enfrentamento das arboviroses na cidade de Inúbia Paulista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a necessidade de assegurar o atendimento conforme os protocolos estabelecidos aos casos suspeitos de Dengue, Chikungunya, Zika e Febre Amarela na rede de atenção à saúde, respeitando o sistema regionalizado e hierarquizado dessa red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a necessidade de garantir o adequado controle do vetor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ind w:left="708" w:firstLine="708"/>
        <w:jc w:val="both"/>
        <w:rPr>
          <w:b/>
          <w:b/>
          <w:color w:val="333333"/>
          <w:sz w:val="23"/>
          <w:szCs w:val="23"/>
          <w:u w:val="single"/>
        </w:rPr>
      </w:pPr>
      <w:r>
        <w:rPr>
          <w:b/>
          <w:color w:val="333333"/>
          <w:sz w:val="23"/>
          <w:szCs w:val="23"/>
          <w:u w:val="single"/>
        </w:rPr>
        <w:t>RESOLVE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1416"/>
        <w:jc w:val="both"/>
        <w:rPr/>
      </w:pPr>
      <w:r>
        <w:rPr>
          <w:b/>
          <w:color w:val="333333"/>
          <w:sz w:val="23"/>
          <w:szCs w:val="23"/>
        </w:rPr>
        <w:t>Art. 1° -</w:t>
      </w:r>
      <w:r>
        <w:rPr>
          <w:color w:val="333333"/>
          <w:sz w:val="23"/>
          <w:szCs w:val="23"/>
        </w:rPr>
        <w:t xml:space="preserve"> Instituir a Sala de Situação das Arboviroses no Município de Inúbia Paulista no âmbito da Secretaria Municipal da Saúde, com a finalidade de monitorar a ocorrência de casos de arboviroses, gerenciar as ações de prevenção e controle e a organização da rede assistencial para garantir resposta adequada e oportuna à situação de transmissão das arboviroses no municípi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23"/>
          <w:szCs w:val="23"/>
        </w:rPr>
        <w:t xml:space="preserve">Parágrafo Único – </w:t>
      </w:r>
      <w:r>
        <w:rPr>
          <w:color w:val="333333"/>
          <w:sz w:val="23"/>
          <w:szCs w:val="23"/>
        </w:rPr>
        <w:t>São atribuições da Sala de Situação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 – Definir diretrizes para intensificar as ações de prevenção e controle do mosquito Aedes aegypti e outros vetores de relevância em saúde pública no Município de Inúbia Paulista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I - Promover a mobilização social e articulação com os demais órgãos de interface ( Secretaria de Educação, Secretaria de Assistência Social, Secretaria de Obras e Limpeza Pública, Secretaria de Meio Ambiente, Secretaria de Esportes, Secretaria de Cultura, Poder Legislativo e Judiciário, e demais órgãos que se fizerem necessários) para a eliminação de criadouros do mosquito Aedes aegypti e outros vetores de arboviroses de relevância em saúde pública no Município de Inúbia Paulista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II – Contribuir com a elaboração e implantação do Plano de Contingência de Arboviroses, visando atender às diretrizes do Ministério da Saúde (MS) e da Secretaria de Estado da Saúde, e considerando a estrutura e organização da rede de atenção à saúde e a situação sanitária e epidemiológica no âmbito municipal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V – Planejar, monitorar e avaliar os procedimentos adotados para intensificar as ações de prevenção e controle das arboviroses e assegurar a qualidade da assistência aos casos de arboviroses na rede de atenção à saúde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V - Promover o diálogo entre os representantes dos diversos níveis de atenção e definir as estratégias de intervenção necessárias, visando à oferta adequada de serviços de saúde e os recursos necessários à vigilância em saúde e assistência oportuna e eficiente aos casos de arboviroses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VI – Analisar e divulgar informações e dados aos demais níveis de atenção à saúde e órgãos de interface envolvidos na prevenção, controle e assistência dos casos de arbovirose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1416"/>
        <w:jc w:val="both"/>
        <w:rPr/>
      </w:pPr>
      <w:r>
        <w:rPr>
          <w:b/>
          <w:color w:val="333333"/>
          <w:sz w:val="23"/>
          <w:szCs w:val="23"/>
        </w:rPr>
        <w:t>Art. 2° -</w:t>
      </w:r>
      <w:r>
        <w:rPr>
          <w:color w:val="333333"/>
          <w:sz w:val="23"/>
          <w:szCs w:val="23"/>
        </w:rPr>
        <w:t xml:space="preserve"> A Sala de Situação das Arboviroses deverá promover reuniões ordinárias na frequência indicada no Plano Municipal de Contingência de Arboviroses, considerando os níveis de transmissão apresentados em cada períod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1416"/>
        <w:jc w:val="both"/>
        <w:rPr/>
      </w:pPr>
      <w:r>
        <w:rPr>
          <w:b/>
          <w:color w:val="333333"/>
          <w:sz w:val="23"/>
          <w:szCs w:val="23"/>
        </w:rPr>
        <w:t>Art. 3° -</w:t>
      </w:r>
      <w:r>
        <w:rPr>
          <w:color w:val="333333"/>
          <w:sz w:val="23"/>
          <w:szCs w:val="23"/>
        </w:rPr>
        <w:t xml:space="preserve"> A Sala de Situação das Arboviroses será composta pelos representantes das áreas da Secretaria Municipal de Saúde a seguir relacionados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I - Secretário Municipal da Saúde – SILVANA VALESI DE ARAÚJO LIMA 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I – Atenção Básica – CAMILLA DE FREITAS LOPES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II – Estratégia de Saúde da Família I – FERNANDA ROSSI GABRIEL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V – Estratégia de Saúde da Família II – JANAÍNA MIRANDA LIMA FABRIS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V - Vigilância Epidemiológica – CAMILLA DE FREITAS LOPES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VI – Vigilância Sanitária – RICARDO APARECIDO AFONSO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VII – Programa de Raiva e Leishmaniose Visceral Animal – ANDRE BALBINO DA MOTA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VIII – Assistência Farmacêutica – DANIELLI ESTRAIOTTO ROMAO PASSINI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IX – Serviço Social – CELIA DE JESUS PONTE RIGOLETO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X -  Agentes Comunitários de Saúde – ANDERSON COUTRIM FAGUNDES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ab/>
        <w:tab/>
        <w:tab/>
        <w:tab/>
        <w:t xml:space="preserve">                 EFIGENEA PILLA TITO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</w:t>
      </w:r>
      <w:r>
        <w:rPr>
          <w:color w:val="333333"/>
          <w:sz w:val="23"/>
          <w:szCs w:val="23"/>
        </w:rPr>
        <w:t>NEUSA AMBROZIN MARTINS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</w:t>
      </w:r>
      <w:r>
        <w:rPr>
          <w:color w:val="333333"/>
          <w:sz w:val="23"/>
          <w:szCs w:val="23"/>
        </w:rPr>
        <w:t>MARIA JOSE BARBOSA GABRIEL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</w:t>
      </w:r>
      <w:r>
        <w:rPr>
          <w:color w:val="333333"/>
          <w:sz w:val="23"/>
          <w:szCs w:val="23"/>
        </w:rPr>
        <w:t>MARIA JOSE BERNARDO QUEIROZ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</w:t>
      </w:r>
      <w:r>
        <w:rPr>
          <w:color w:val="333333"/>
          <w:sz w:val="23"/>
          <w:szCs w:val="23"/>
        </w:rPr>
        <w:t>ROSELI DE BRITO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</w:t>
      </w:r>
      <w:r>
        <w:rPr>
          <w:color w:val="333333"/>
          <w:sz w:val="23"/>
          <w:szCs w:val="23"/>
        </w:rPr>
        <w:t>RENATO FERREIRA DE LIMA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                   </w:t>
      </w:r>
      <w:r>
        <w:rPr>
          <w:color w:val="333333"/>
          <w:sz w:val="23"/>
          <w:szCs w:val="23"/>
        </w:rPr>
        <w:t>VALDIRENE SANTOS RIBEIRO SOARES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§ 1º - A coordenação da Sala de Situação das Arboviroses caberá ao Secretário Municipal da Saúde e, na sua ausência, à representante da Atenção Básica ou Estratégias de Saúde da Família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§ 2º - Outros funcionários da Secretaria Municipal da Saúde poderão ser convidados a participar da Sala de Situação das Arboviroses pelos membros permanentes, conforme a pauta específica, quando necessári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1416"/>
        <w:jc w:val="both"/>
        <w:rPr/>
      </w:pPr>
      <w:r>
        <w:rPr>
          <w:b/>
          <w:color w:val="333333"/>
          <w:sz w:val="23"/>
          <w:szCs w:val="23"/>
        </w:rPr>
        <w:t>Art. 4º -</w:t>
      </w:r>
      <w:r>
        <w:rPr>
          <w:color w:val="333333"/>
          <w:sz w:val="23"/>
          <w:szCs w:val="23"/>
        </w:rPr>
        <w:t xml:space="preserve"> Ficará a cargo do poder Executivo a nomeação de representantes de outros Setores da Administração para compor a Sala de Situaç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ind w:left="708" w:firstLine="708"/>
        <w:jc w:val="both"/>
        <w:rPr/>
      </w:pPr>
      <w:r>
        <w:rPr>
          <w:b/>
          <w:color w:val="333333"/>
          <w:sz w:val="23"/>
          <w:szCs w:val="23"/>
        </w:rPr>
        <w:t>Art. 5º -</w:t>
      </w:r>
      <w:r>
        <w:rPr>
          <w:color w:val="333333"/>
          <w:sz w:val="23"/>
          <w:szCs w:val="23"/>
        </w:rPr>
        <w:t xml:space="preserve"> Esta Portaria entra em vigor na data de sua public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851" w:right="35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Prefeitura Municipal de Inúbia Paulista, 15 de Abril de 2019.</w:t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JOÃO SOARES DOS SANT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SILVANA VALESI DE ARAÚJO LIMA</w:t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tora de Saúde</w:t>
      </w:r>
    </w:p>
    <w:p>
      <w:pPr>
        <w:pStyle w:val="Heading1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color w:val="000000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0:00Z</dcterms:created>
  <dc:creator>P. M. de Inúbia Paulista</dc:creator>
  <dc:description/>
  <cp:keywords/>
  <dc:language>en-US</dc:language>
  <cp:lastModifiedBy>Cristiane</cp:lastModifiedBy>
  <cp:lastPrinted>2019-04-01T14:12:00Z</cp:lastPrinted>
  <dcterms:modified xsi:type="dcterms:W3CDTF">2019-04-17T12:33:00Z</dcterms:modified>
  <cp:revision>8</cp:revision>
  <dc:subject/>
  <dc:title>PORTARIA Nº 144/2002</dc:title>
</cp:coreProperties>
</file>