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279/2.019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16 de Dezembro de 2.019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(Que concede férias ao (a) funcionário (a) Sandra Mara Bernardo Brito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TextBodyInden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212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igo 1º </w:t>
      </w:r>
      <w:r>
        <w:rPr>
          <w:color w:val="000000"/>
          <w:sz w:val="22"/>
          <w:szCs w:val="22"/>
        </w:rPr>
        <w:t>- Conceder férias ao (a) funcionário (a) Sandra Mara Bernardo Brito, RG. 26.639.620-3, Lançador, CTPS 0062347-00153, referente ao período de 21/10/2018 a 20/10/2019, que será gozada no período de 08/01/2020 a 27/01/2020.</w:t>
      </w:r>
    </w:p>
    <w:p>
      <w:pPr>
        <w:pStyle w:val="TextBodyIndent"/>
        <w:spacing w:lineRule="auto" w:line="360"/>
        <w:ind w:firstLine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Designar a funcionária Elaine Cristina Prado, RG. 26.294.770-5, Escrituraria, CTPS 96.817 – 00153, para responder pelo expediente de Lançador, enquanto perdurar o impedimento da titular do cargo, devendo perceber a diferença de vencimentos e demais vantagen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Recuodecorpodetexto2"/>
        <w:spacing w:lineRule="auto" w:line="360"/>
        <w:ind w:left="142" w:firstLine="1982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rá em vigor na data da sua publica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851" w:right="3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16 de Dezembro de 2019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6:00Z</dcterms:created>
  <dc:creator>P. M. de Inúbia Paulista</dc:creator>
  <dc:description/>
  <cp:keywords/>
  <dc:language>en-US</dc:language>
  <cp:lastModifiedBy>Cristiane</cp:lastModifiedBy>
  <cp:lastPrinted>2019-09-24T09:14:00Z</cp:lastPrinted>
  <dcterms:modified xsi:type="dcterms:W3CDTF">2020-01-08T16:40:00Z</dcterms:modified>
  <cp:revision>3</cp:revision>
  <dc:subject/>
  <dc:title>PORTARIA Nº 144/2002</dc:title>
</cp:coreProperties>
</file>