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200013205"/>
      <w:bookmarkEnd w:id="0"/>
      <w:r>
        <w:rPr>
          <w:sz w:val="22"/>
          <w:szCs w:val="22"/>
        </w:rPr>
        <w:t>LEI Nº 1.812/2.02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- De 28 de Julho de 2.025 –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  <w:bookmarkStart w:id="1" w:name="_Hlk200013205"/>
      <w:bookmarkStart w:id="2" w:name="_Hlk200013205"/>
      <w:bookmarkEnd w:id="2"/>
    </w:p>
    <w:p>
      <w:pPr>
        <w:pStyle w:val="TextBody"/>
        <w:spacing w:lineRule="auto" w:line="360"/>
        <w:rPr/>
      </w:pPr>
      <w:bookmarkStart w:id="3" w:name="_Hlk200013217"/>
      <w:bookmarkEnd w:id="3"/>
      <w:r>
        <w:rPr>
          <w:b/>
          <w:bCs/>
          <w:iCs/>
          <w:sz w:val="22"/>
          <w:szCs w:val="22"/>
        </w:rPr>
        <w:t>(Que Suplementa o Orçamento vigente</w:t>
      </w:r>
      <w:r>
        <w:rPr>
          <w:rFonts w:eastAsia="Arial Unicode MS"/>
          <w:b/>
          <w:bCs/>
          <w:iCs/>
          <w:sz w:val="22"/>
          <w:szCs w:val="22"/>
        </w:rPr>
        <w:t>).</w:t>
      </w:r>
    </w:p>
    <w:p>
      <w:pPr>
        <w:pStyle w:val="Normal"/>
        <w:spacing w:lineRule="auto" w:line="360"/>
        <w:ind w:left="3969" w:hanging="226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spacing w:lineRule="auto" w:line="360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FERNANDO ROSSI, Prefeito do Município de Inúbia Paulista, Estado de São Paulo, no uso de suas atribuições legais, faz saber que a Câmara Municipal Decretou de acordo com o Autógrafo nº 31/2025 de 24 de Julho de 2025 e eu sanciono e promulgo a seguinte Lei.....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bookmarkStart w:id="4" w:name="_Hlk200013217"/>
      <w:bookmarkStart w:id="5" w:name="_Hlk200013217"/>
      <w:bookmarkEnd w:id="5"/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Artigo 1º</w:t>
      </w:r>
      <w:r>
        <w:rPr>
          <w:color w:val="000000"/>
          <w:sz w:val="22"/>
          <w:szCs w:val="22"/>
        </w:rPr>
        <w:t xml:space="preserve"> - Fica aberto no orçamento vigente, um crédito adicional suplementar na importância de R$ 775.000,00 (Setecentos e setenta e cinco mil reais) distribuídos as seguintes dotações: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020100</w:t>
        <w:tab/>
        <w:t>Gabinete do Prefeito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cha: </w:t>
        <w:tab/>
        <w:t>022 - 04.122.0003.2003.0000</w:t>
        <w:tab/>
        <w:t>Gestão Política e Administrativa...................................     10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9.00</w:t>
        <w:tab/>
        <w:t>OUTROS SERVIÇOS DE TERCEIROS - PESSOA JURÍDICA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020200</w:t>
        <w:tab/>
        <w:t>Secretaria do Executivo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036 - 04.122.0004.2005.0000</w:t>
        <w:tab/>
        <w:t>Planejamento e Suporte Administrativo........................       5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0.00</w:t>
        <w:tab/>
        <w:t>MATERIAL DE CONSUMO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038 - 04.122.0004.2005.0000</w:t>
        <w:tab/>
        <w:t>Planejamento e Suporte Administrativo........................     25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9.00</w:t>
        <w:tab/>
        <w:t>OUTROS SERVIÇOS DE TERCEIROS - PESSOA JURÍDICA</w:t>
      </w:r>
    </w:p>
    <w:p>
      <w:pPr>
        <w:pStyle w:val="TextBody"/>
        <w:spacing w:lineRule="auto" w:line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020400</w:t>
        <w:tab/>
        <w:t>Fundo Municipal de Assistência Social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cha: </w:t>
        <w:tab/>
        <w:t>068 - 08.241.0005.2008.0000</w:t>
        <w:tab/>
        <w:t>Gestão Social IntegraL...................................................      5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0.00</w:t>
        <w:tab/>
        <w:t>MATERIAL DE CONSUMO</w:t>
      </w:r>
    </w:p>
    <w:p>
      <w:pPr>
        <w:pStyle w:val="TextBody"/>
        <w:spacing w:lineRule="auto" w:line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cha: </w:t>
        <w:tab/>
        <w:t>091 - 08.244.0005.2012.0000</w:t>
        <w:tab/>
        <w:t>Gestão Social IntegraL..................................................</w:t>
        <w:tab/>
        <w:t xml:space="preserve">   1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14.00</w:t>
        <w:tab/>
        <w:t>DIÁRIAS - PESSOAL CIVIL</w:t>
      </w:r>
    </w:p>
    <w:p>
      <w:pPr>
        <w:pStyle w:val="TextBody"/>
        <w:spacing w:lineRule="auto" w:line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092 - 08.244.0005.2012.0000</w:t>
        <w:tab/>
        <w:t>Gestão Social IntegraL................................................       10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0.00</w:t>
        <w:tab/>
        <w:t>MATERIAL DE CONSUMO</w:t>
      </w:r>
    </w:p>
    <w:p>
      <w:pPr>
        <w:pStyle w:val="TextBody"/>
        <w:spacing w:lineRule="auto" w:line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cha: </w:t>
        <w:tab/>
        <w:t>093 - 08.244.0005.2012.0000</w:t>
        <w:tab/>
        <w:t>Gestão Social IntegraL..................................................     20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2.00</w:t>
        <w:tab/>
        <w:t>MATERIAL, BEM OU SERVIÇO PARA DISTRIBUIÇÃO GRATUITA</w:t>
      </w:r>
    </w:p>
    <w:p>
      <w:pPr>
        <w:pStyle w:val="TextBody"/>
        <w:spacing w:lineRule="auto" w:line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096 - 08.244.0005.2012.0000</w:t>
        <w:tab/>
        <w:t>Gestão Social IntegraL.................................................        5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9.00</w:t>
        <w:tab/>
        <w:t>OUTROS SERVIÇOS DE TERCEIROS - PESSOA JURÍDICA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>Local: 020700</w:t>
        <w:tab/>
        <w:t>Fundo Municipal de Saúde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121 - 10.301.0006.2016.0000</w:t>
        <w:tab/>
        <w:t>Atendimento Integral a Saúde.....................................       40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1.90.16.00</w:t>
        <w:tab/>
        <w:t>OUTRAS DESPESAS VARIÁVEIS - PESSOAL CIVIL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126 - 10.301.0006.2016.0000</w:t>
        <w:tab/>
        <w:t>Atendimento Integral a Saúde.....................................     150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0.00</w:t>
        <w:tab/>
        <w:t>MATERIAL DE CONSUMO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132 - 10.301.0006.2016.0000</w:t>
        <w:tab/>
        <w:t>Atendimento Integral a Saúde.....................................       54.000,00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>3.3.90.39.00</w:t>
        <w:tab/>
        <w:t>OUTROS SERVIÇOS DE TERCEIROS - PESSOA JURÍDICA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134 - 10.301.0006.2016.0000</w:t>
        <w:tab/>
        <w:t>Atendimento Integral a Saúde.....................................     100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9.00</w:t>
        <w:tab/>
        <w:t>OUTROS SERVIÇOS DE TERCEIROS - PESSOA JURÍDICA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020800</w:t>
        <w:tab/>
        <w:t>Ensino Geral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164 - 12.361.0007.2023.0000</w:t>
        <w:tab/>
        <w:t>Ensino Geral...............................................................          2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1.90.16.00</w:t>
        <w:tab/>
        <w:t>OUTRAS DESPESAS VARIÁVEIS - PESSOAL CIVIL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173 - 12.361.0007.2027.0000</w:t>
        <w:tab/>
        <w:t>Ensino Geral...............................................................        30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0.00</w:t>
        <w:tab/>
        <w:t>MATERIAL DE CONSUMO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175 - 12.361.0007.2027.0000</w:t>
        <w:tab/>
        <w:t>Ensino Geral...............................................................        20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9.00</w:t>
        <w:tab/>
        <w:t>OUTROS SERVIÇOS DE TERCEIROS - PESSOA JURÍDICA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201 - 12.364.0007.2032.0000</w:t>
        <w:tab/>
        <w:t>Ensino Geral...............................................................        20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0.00</w:t>
        <w:tab/>
        <w:t>MATERIAL DE CONSUMO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215 - 12.365.0007.2033.0000</w:t>
        <w:tab/>
        <w:t>Ensino Geral...............................................................          5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6.00</w:t>
        <w:tab/>
        <w:t>OUTROS SERVIÇOS DE TERCEIROS - PESSOA FÍSICA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216 - 12.365.0007.2033.0000</w:t>
        <w:tab/>
        <w:t>Ensino Geral................................................................       10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9.00</w:t>
        <w:tab/>
        <w:t>OUTROS SERVIÇOS DE TERCEIROS - PESSOA JURÍDICA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020900</w:t>
        <w:tab/>
        <w:t>Cultura e Lazer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236 - 13.392.0008.2037.0000</w:t>
        <w:tab/>
        <w:t>Atividades Culturais do Município............................        50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9.00</w:t>
        <w:tab/>
        <w:t>OUTROS SERVIÇOS DE TERCEIROS - PESSOA JURÍDICA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021000</w:t>
        <w:tab/>
        <w:t>Esportes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244 - 27.812.0009.2038.0000</w:t>
        <w:tab/>
        <w:t>Desenvolvimento do Esporte Amador.......................          1.5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14.00</w:t>
        <w:tab/>
        <w:t>DIÁRIAS - PESSOAL CIVIL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247 - 27.812.0009.2038.0000</w:t>
        <w:tab/>
        <w:t>Desenvolvimento do Esporte Amador.......................        10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9.00</w:t>
        <w:tab/>
        <w:t>OUTROS SERVIÇOS DE TERCEIROS - PESSOA JURÍDICA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021100</w:t>
        <w:tab/>
        <w:t>Urbanismo e Serviços Gerais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254 - 04.122.0010.2039.0000</w:t>
        <w:tab/>
        <w:t>Serviços de Utilidade Pública....................................          1.500,00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>3.3.90.36.00</w:t>
        <w:tab/>
        <w:t>OUTROS SERVIÇOS DE TERCEIROS - PESSOA FÍSICA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255 - 04.122.0010.2039.0000</w:t>
        <w:tab/>
        <w:t>Serviços de Utilidade Pública....................................        30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9.00</w:t>
        <w:tab/>
        <w:t>OUTROS SERVIÇOS DE TERCEIROS - PESSOA JURÍDICA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271 - 15.452.0010.2040.0000</w:t>
        <w:tab/>
        <w:t>Serviços de Utilidade Pública....................................        15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1.90.16.00</w:t>
        <w:tab/>
        <w:t>OUTRAS DESPESAS VARIÁVEIS - PESSOAL CIVIL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274 - 15.452.0010.2040.0000</w:t>
        <w:tab/>
        <w:t>Serviços de Utilidade Pública....................................        30.000,00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>3.3.90.36.00</w:t>
        <w:tab/>
        <w:t>OUTROS SERVIÇOS DE TERCEIROS - PESSOA FÍSICA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icha: </w:t>
        <w:tab/>
        <w:t>262 - 11.334.0015.2051.0000</w:t>
        <w:tab/>
        <w:t>Trabalho e Renda........................................................     125.000,00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90.39.00</w:t>
        <w:tab/>
        <w:t>OUTROS SERVIÇOS DE TERCEIROS - PESSOA JURÍDICA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Artigo 2º</w:t>
      </w:r>
      <w:r>
        <w:rPr>
          <w:bCs/>
          <w:sz w:val="22"/>
          <w:szCs w:val="22"/>
        </w:rPr>
        <w:t xml:space="preserve"> - Para atender o disposto no artigo 1º, considera-se Superavit Financeiro </w:t>
      </w:r>
      <w:r>
        <w:rPr>
          <w:sz w:val="22"/>
          <w:szCs w:val="22"/>
        </w:rPr>
        <w:t>no valor de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$ 775.000,00 (Setecentos e setenta e cinco mil reais).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Ficam alterados os anexos necessários da Lei Orçamentária Anual nº 1.776/2024, Lei de Diretrizes Orçamentárias nº 1.765/2024, e da Lei nº 1.641/21 - Plano Plurianual – 2022 a 2025, com a alteração/inclusão de novas metas abrangendo o projeto.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 xml:space="preserve">Artigo 4º </w:t>
      </w:r>
      <w:r>
        <w:rPr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bookmarkStart w:id="6" w:name="_Hlk199490065"/>
      <w:r>
        <w:rPr>
          <w:b/>
          <w:bCs/>
          <w:iCs/>
          <w:sz w:val="22"/>
          <w:szCs w:val="22"/>
        </w:rPr>
        <w:t xml:space="preserve"> </w:t>
      </w:r>
      <w:bookmarkEnd w:id="6"/>
      <w:r>
        <w:rPr>
          <w:sz w:val="22"/>
          <w:szCs w:val="22"/>
        </w:rPr>
        <w:tab/>
        <w:t xml:space="preserve"> </w:t>
        <w:tab/>
        <w:tab/>
        <w:tab/>
        <w:t>Prefeitura do Município de Inúbia Paulista, 28 de Julho de 2025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ERNANDO ROSS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fixação no lugar público de costume e na imprensa e arquivada no Cartório Local.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ISTIANE FREITAS LOPES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provado pelo Autógrafo nº 31/2025 de 24 de Julho de 2025.</w:t>
      </w:r>
    </w:p>
    <w:sectPr>
      <w:headerReference w:type="default" r:id="rId2"/>
      <w:type w:val="nextPage"/>
      <w:pgSz w:w="11906" w:h="16838"/>
      <w:pgMar w:left="1418" w:right="991" w:gutter="0" w:header="426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Book Antiqua">
    <w:charset w:val="00"/>
    <w:family w:val="roman"/>
    <w:pitch w:val="variable"/>
  </w:font>
  <w:font w:name="Draft 10cpi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4"/>
        <w:szCs w:val="24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040</wp:posOffset>
          </wp:positionH>
          <wp:positionV relativeFrom="paragraph">
            <wp:posOffset>29210</wp:posOffset>
          </wp:positionV>
          <wp:extent cx="523240" cy="50546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4"/>
        <w:szCs w:val="24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 xml:space="preserve">CNPJ 44.919.611/0001-03          </w:t>
    </w:r>
    <w:r>
      <w:rPr>
        <w:b/>
        <w:sz w:val="14"/>
        <w:szCs w:val="14"/>
      </w:rPr>
      <w:t>Fone: (18) 3556-9900</w:t>
    </w:r>
    <w:r>
      <w:rPr>
        <w:sz w:val="14"/>
        <w:szCs w:val="14"/>
      </w:rPr>
      <w:t xml:space="preserve">         E-mail: </w:t>
    </w:r>
    <w:hyperlink r:id="rId2">
      <w:r>
        <w:rPr>
          <w:rStyle w:val="InternetLink"/>
          <w:sz w:val="14"/>
          <w:szCs w:val="14"/>
        </w:rPr>
        <w:t>secretaria@inubiapaulista.sp.gov.br</w:t>
      </w:r>
    </w:hyperlink>
    <w:r>
      <w:rPr>
        <w:sz w:val="14"/>
        <w:szCs w:val="14"/>
      </w:rPr>
      <w:t xml:space="preserve"> 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;Calibri" w:hAnsi="Draft 10cpi;Calibri" w:cs="Draft 10cpi;Calibri"/>
        <w:b/>
        <w:b/>
        <w:i/>
        <w:i/>
        <w:spacing w:val="30"/>
        <w:sz w:val="14"/>
        <w:szCs w:val="14"/>
      </w:rPr>
    </w:pPr>
    <w:r>
      <w:rPr>
        <w:i/>
        <w:sz w:val="14"/>
        <w:szCs w:val="14"/>
      </w:rPr>
      <w:t>Avenida Campos Salles, 113 – CEP 17760-000  -  Inúbia Paulista  -  Estado de São Paulo.</w:t>
    </w:r>
  </w:p>
  <w:p>
    <w:pPr>
      <w:pStyle w:val="Header"/>
      <w:rPr>
        <w:rFonts w:ascii="Draft 10cpi;Calibri" w:hAnsi="Draft 10cpi;Calibri" w:cs="Draft 10cpi;Calibri"/>
        <w:b/>
        <w:b/>
        <w:i/>
        <w:i/>
        <w:spacing w:val="30"/>
        <w:sz w:val="2"/>
        <w:szCs w:val="2"/>
      </w:rPr>
    </w:pPr>
    <w:r>
      <w:rPr>
        <w:rFonts w:cs="Draft 10cpi;Calibri" w:ascii="Draft 10cpi;Calibri" w:hAnsi="Draft 10cpi;Calibri"/>
        <w:b/>
        <w:i/>
        <w:spacing w:val="30"/>
        <w:sz w:val="2"/>
        <w:szCs w:val="2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ge">
                <wp:posOffset>672465</wp:posOffset>
              </wp:positionV>
              <wp:extent cx="35433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79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.9pt;height:11.65pt;mso-wrap-distance-left:9.05pt;mso-wrap-distance-right:9.05pt;mso-wrap-distance-top:0pt;mso-wrap-distance-bottom:0pt;margin-top:52.9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Book Antiqua" w:hAnsi="Book Antiqua" w:eastAsia="Times New Roman" w:cs="Book Antiqua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uppressAutoHyphens w:val="false"/>
      <w:autoSpaceDE w:val="true"/>
      <w:spacing w:lineRule="auto" w:line="480" w:before="0" w:after="120"/>
    </w:pPr>
    <w:rPr>
      <w:rFonts w:ascii="Book Antiqua" w:hAnsi="Book Antiqua" w:cs="Book Antiqu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@inubiapaulist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37:00Z</dcterms:created>
  <dc:creator>Cristiane Freitas Lopes</dc:creator>
  <dc:description/>
  <cp:keywords/>
  <dc:language>en-US</dc:language>
  <cp:lastModifiedBy>Cris-2</cp:lastModifiedBy>
  <cp:lastPrinted>2025-07-28T13:15:00Z</cp:lastPrinted>
  <dcterms:modified xsi:type="dcterms:W3CDTF">2025-08-05T16:37:00Z</dcterms:modified>
  <cp:revision>2</cp:revision>
  <dc:subject/>
  <dc:title/>
</cp:coreProperties>
</file>