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81/2011</w:t>
      </w:r>
    </w:p>
    <w:p>
      <w:pPr>
        <w:pStyle w:val="Normal"/>
        <w:spacing w:lineRule="auto" w:line="360"/>
        <w:jc w:val="center"/>
        <w:rPr/>
      </w:pPr>
      <w:r>
        <w:rPr/>
        <w:t>- De 24 de Janei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a o Executivo Municipal a repassar aos Agentes Comunitários de Saúde (ACS) vinculados às Equipes de Saúde da Família incentivo financeiro adicional e anual, competência 2010, repassado pelo Governo Federal ao Município de Inúbia Paulista, e dá outras providências.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2/2011 de 21 de Janeiro de 2011 e eu sanciono e promulgo a seguinte Lei...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Fica autorizado o Executivo Municipal a repassar aos Agentes Comunitários de Saúde (ACS) vinculados às equipes de Saúde da Família, os recursos recebidos do Governo Federal pela competência setembro/2010, repassado em 14/12/2010, conforme OB nº 831311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° Somente farão jus ao recebimento do incentivo previsto no caput do presente artigo os ACS vinculados ao Programa de Saúde da Família até a competência setembro de 2010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° O montante do repasse será vinculado ao valor repassado pelo Governo Federal, no equivalente a R$ 4.998,00 (quatro mil novecentos e noventa e oito reais), sendo R$ 624,75 (seiscentos e vinte e quatro reais e setenta e cinco centavos) por Agente. 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Art. 2° -</w:t>
      </w:r>
      <w:r>
        <w:rPr>
          <w:sz w:val="20"/>
          <w:szCs w:val="20"/>
        </w:rPr>
        <w:t xml:space="preserve"> O valor indicado no § 2°, do art. 1° será integralmente repassado aos ACS, e sobre o mesmo não haverá incidência de encargos sociais por força do disposto na Lei nº 8.212, de 24 de julho de 1991, art. 28, § 9°, “e”, 7. 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Art. 3° -</w:t>
      </w:r>
      <w:r>
        <w:rPr>
          <w:sz w:val="20"/>
          <w:szCs w:val="20"/>
        </w:rPr>
        <w:t xml:space="preserve"> As despesas oriundas da presente Lei correrão à conta da dotação orçamentária específica do Programa de Agentes Comunitários de Saúde (PACS)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8"/>
        <w:rPr/>
      </w:pPr>
      <w:r>
        <w:rPr>
          <w:b/>
          <w:sz w:val="20"/>
          <w:szCs w:val="20"/>
        </w:rPr>
        <w:t>Art. 4° -</w:t>
      </w:r>
      <w:r>
        <w:rPr>
          <w:sz w:val="20"/>
          <w:szCs w:val="20"/>
        </w:rPr>
        <w:t xml:space="preserve"> Esta lei entra em vigor na data da sua publicação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24 de Janeir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02/2011 de 21 de Janei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992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6:00Z</dcterms:created>
  <dc:creator>xcx</dc:creator>
  <dc:description/>
  <cp:keywords/>
  <dc:language>en-US</dc:language>
  <cp:lastModifiedBy>ws</cp:lastModifiedBy>
  <cp:lastPrinted>2011-01-25T08:58:00Z</cp:lastPrinted>
  <dcterms:modified xsi:type="dcterms:W3CDTF">2011-01-25T11:01:00Z</dcterms:modified>
  <cp:revision>4</cp:revision>
  <dc:subject/>
  <dc:title>Projeto de Lei</dc:title>
</cp:coreProperties>
</file>