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I nº 978/200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6"/>
        </w:rPr>
        <w:t xml:space="preserve">- 30 de julho de 2002 -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jc w:val="center"/>
        <w:rPr/>
      </w:pPr>
      <w:r>
        <w:rPr/>
        <w:t>(Que altera as transferências previstas no Anexo da Lei Municipal nº 956/200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-738" w:firstLine="708"/>
        <w:jc w:val="both"/>
        <w:rPr/>
      </w:pPr>
      <w:r>
        <w:rPr>
          <w:b/>
          <w:sz w:val="26"/>
        </w:rPr>
        <w:t>WLADIMIR ROMÃOGUILHERMO</w:t>
      </w:r>
      <w:r>
        <w:rPr>
          <w:sz w:val="26"/>
        </w:rPr>
        <w:t>, Prefeito Municipal</w:t>
      </w:r>
    </w:p>
    <w:p>
      <w:pPr>
        <w:pStyle w:val="Normal"/>
        <w:ind w:left="2832" w:right="-738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de  Inúbia Paulista,   Estado  de  São  Paulo,   nos  termos do</w:t>
      </w:r>
    </w:p>
    <w:p>
      <w:pPr>
        <w:pStyle w:val="Textoembloco"/>
        <w:ind w:left="3540" w:right="-738" w:hanging="0"/>
        <w:rPr/>
      </w:pPr>
      <w:r>
        <w:rPr/>
        <w:t>Autógrafo  nº 21/2002  de 30 de julho de 2002,  faz saber que a Câmara   Municipal   Aprovou  e  eu  Sanciono  o  Promulgo a seguinte Lei..........................................................</w:t>
      </w:r>
    </w:p>
    <w:p>
      <w:pPr>
        <w:pStyle w:val="Textoembloco"/>
        <w:ind w:left="3540" w:right="-738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738" w:hanging="0"/>
        <w:rPr/>
      </w:pPr>
      <w:r>
        <w:rPr/>
        <w:t xml:space="preserve"> </w:t>
      </w:r>
      <w:r>
        <w:rPr/>
        <w:tab/>
        <w:tab/>
        <w:tab/>
        <w:t xml:space="preserve"> Artigo 1º - Fica alterado o Anexo de Lei Municipal nº 956/2001, com valores limite a serem transferidos às entidades: Centro Cultural de Inúbia Paulista, Creche e Centro de Orientação Familiar de Inúbia Paulista, CIMPAG - Consórcio Intermunicipal para conservação e manutenção de vias públicas, CISAP – Consórcio Intermunicipal de Saúde da Alta Paulista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ANEX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1440"/>
        <w:gridCol w:w="124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RIMINAÇÃ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PRÓPRI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CONVÊNIOS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ificação Orçamentár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.01.06 – ENSIN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2365030020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ransferências a entidades voltadas ao Ensino Infant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50.4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che e Centro de Orientação Familiar de Inúbia Pau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130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50.4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i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.01.04 –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03020300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ransferências a entidades voltadas à Saú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50.4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SAP -Consórcio Intermunicipal de Saúde da Alta Pauli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$29.00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.07 – ESPORTES, LAZER E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3392030020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ferências a entidades voltadas à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50.4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o Cultural de Inúbia Pau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30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.01.80 – SERVIÇOS G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6782026020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anutenção de pontes e estrada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50.4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MPAG –Consórcio Intermunicipal para conservação e manutenção de vias pública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$22.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8" w:hanging="0"/>
        <w:jc w:val="both"/>
        <w:rPr/>
      </w:pPr>
      <w:r>
        <w:rPr>
          <w:b/>
        </w:rPr>
        <w:tab/>
        <w:tab/>
        <w:tab/>
      </w:r>
      <w:r>
        <w:rPr/>
        <w:t xml:space="preserve"> Artigo 2º - Esta Lei entrará em vigor na data de sua publicação, revogadas as disposições em contrário. </w:t>
        <w:tab/>
      </w:r>
    </w:p>
    <w:p>
      <w:pPr>
        <w:pStyle w:val="Normal"/>
        <w:ind w:right="-378" w:hanging="0"/>
        <w:jc w:val="both"/>
        <w:rPr/>
      </w:pPr>
      <w:r>
        <w:rPr/>
      </w:r>
    </w:p>
    <w:p>
      <w:pPr>
        <w:pStyle w:val="Normal"/>
        <w:ind w:right="-378" w:firstLine="708"/>
        <w:jc w:val="both"/>
        <w:rPr/>
      </w:pPr>
      <w:r>
        <w:rPr/>
        <w:tab/>
        <w:tab/>
        <w:t>Prefeitura Municipal de Inúbia Paulista, 30 de Julho de 2002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LADIMIR ROMÃO GUILHERM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MÉRICO MILANI DALLAL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iretor de Secre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pelo Autógrafo nº 21/2002 de julho de 2002.</w:t>
      </w:r>
    </w:p>
    <w:sectPr>
      <w:headerReference w:type="default" r:id="rId2"/>
      <w:type w:val="nextPage"/>
      <w:pgSz w:w="11906" w:h="16838"/>
      <w:pgMar w:left="1418" w:right="1327" w:gutter="0" w:header="720" w:top="21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Normal"/>
      <w:ind w:left="3544" w:hanging="0"/>
      <w:jc w:val="both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37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198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03:00Z</dcterms:created>
  <dc:creator>prefeitura</dc:creator>
  <dc:description/>
  <dc:language>en-US</dc:language>
  <cp:lastModifiedBy>P. M. de Inúbia Paulista</cp:lastModifiedBy>
  <cp:lastPrinted>2002-07-30T10:16:00Z</cp:lastPrinted>
  <dcterms:modified xsi:type="dcterms:W3CDTF">2002-07-30T13:19:00Z</dcterms:modified>
  <cp:revision>3</cp:revision>
  <dc:subject/>
  <dc:title>PROJETO DE LEI</dc:title>
</cp:coreProperties>
</file>