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26"/>
        </w:rPr>
        <w:t>LEI Nº 984/2002</w:t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DE 19 DE NOVEMBRO DE 2002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Que suplementa dotação do Orçamento Vigente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5" w:hanging="2835"/>
        <w:jc w:val="both"/>
        <w:rPr/>
      </w:pPr>
      <w:r>
        <w:rPr>
          <w:sz w:val="26"/>
        </w:rPr>
        <w:tab/>
      </w:r>
      <w:r>
        <w:rPr>
          <w:b/>
          <w:sz w:val="26"/>
        </w:rPr>
        <w:t>EU, WLADIMIR ROMÃO GUILHERMO</w:t>
      </w:r>
      <w:r>
        <w:rPr>
          <w:sz w:val="26"/>
        </w:rPr>
        <w:t>, Prefeito Municipal de Inúbia Paulista, Estado de São Paulo, nos termos do Autógrafo nº 29/02 de 19 de Novembro de 2002, faz saber que a Câmara Municipal Aprovou o Projeto Legislativo nº 31/02 e eu Sanciono e Promulgo a seguinte Lei........................................................................</w:t>
      </w:r>
    </w:p>
    <w:p>
      <w:pPr>
        <w:pStyle w:val="Normal"/>
        <w:ind w:left="2835" w:hanging="28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</w:rPr>
        <w:t>Artigo 1º -</w:t>
      </w:r>
      <w:r>
        <w:rPr/>
        <w:t xml:space="preserve"> Fica aberto na Contabilidade da Câmara Municipal de Inúbia Paulista um Crédito Especial no valor de R$ 1.000,00 (Um Mil Reais) para suplementar as seguintes verbas do Orçamento Vigent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010102 – Secretaria da Câma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01.031.0011.2002.0000 – Manutenção da Secretaria da Câma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3.90.30.10 – Material de Consumo.........................................................R$ 1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igo 2º -</w:t>
      </w:r>
      <w:r>
        <w:rPr>
          <w:sz w:val="26"/>
        </w:rPr>
        <w:t xml:space="preserve"> Para atender o disposto do artigo 1º, fica anulada parcialmente a seguinte dotação do Orçamento Vigent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010102 – Secretaria da Câma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01.031.0011.2002.0000 – Manutenção da Secretaria da Câma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3.90.39.15 – Outros Serviços de Terceiros – Pessoa Jurídica.................R$ 1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igo 3º -</w:t>
      </w:r>
      <w:r>
        <w:rPr>
          <w:sz w:val="26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Prefeitura Municipal de Inúbia Paulista, 19 de Novem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WLADIMIR ROMÃO GUILHERM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istrada na Secretaria Municipal, publicada por afixação no lugar público de costume e na imprensa e arquivada no Cartóri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ab/>
        <w:t>AMÉRICO MILANI DALLAL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Diretor de Secretar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provada pelo Autógrafo nº 29/02 de 19 de Novembro de 2002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1:33:00Z</dcterms:created>
  <dc:creator>P. M. de Inúbia Paulista</dc:creator>
  <dc:description/>
  <dc:language>en-US</dc:language>
  <cp:lastModifiedBy>P. M. de Inúbia Paulista</cp:lastModifiedBy>
  <cp:lastPrinted>2002-11-21T09:53:00Z</cp:lastPrinted>
  <dcterms:modified xsi:type="dcterms:W3CDTF">2002-11-21T11:56:00Z</dcterms:modified>
  <cp:revision>2</cp:revision>
  <dc:subject/>
  <dc:title/>
</cp:coreProperties>
</file>