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985/2002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DE 25 DE NOVEMBRO DE 2002 –</w:t>
      </w:r>
    </w:p>
    <w:p>
      <w:pPr>
        <w:pStyle w:val="Normal"/>
        <w:ind w:left="21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Que autoriza o Chefe do Executivo, receber em doação um imóvel (terreno) pertencente à Associação dos Idosos do Município de Inúbia Paulista “Miguel Peixão”).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EU, WLADIMIR ROMÃO GUILHERMO</w:t>
      </w:r>
      <w:r>
        <w:rPr>
          <w:sz w:val="26"/>
        </w:rPr>
        <w:t>, Prefeito Municipal de Inúbia Paulista, Estado de São Paulo, nos termos do Autógrafo nº 30/02 de 22 de Novembro de 2002, faz saber que a Câmara Municipal Aprovou  e eu Sanciono e Promulgo a seguinte Lei.................................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igo 1º - Fica a Prefeitura Municipal de Inúbia Paulista, representada pelo Chefe do Executivo, autorizada a receber em doação da Associação do Idoso do Município de Inúbia Paulista “Miguel Peixão” inscrita no CGC 57.322.778 com sede neste Município o imóvel abaixo discrimin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Localizado no Lote nº 09 na Quadra 87 – Bairro Centro, matriculado sob o nº R4/2890 com as seguintes Medidas e Confrontações: pela frente 20 (vinte) metros para a Rua João Elvino; pelos lados: direito 15 (quinze) metros para o Lote nº 10; e esquerdo 15 (quinze) metros pelo Lote nº 08; nos fundos 20 (vinte) metros abrangendo parte do Lote 09, com área de 300 (trezentos) metros quadr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Recuodecorpodetexto2"/>
        <w:rPr/>
      </w:pPr>
      <w:r>
        <w:rPr/>
        <w:t>Artigo 2º -  A finalidade do objeto desta doação é  específica para a construção da sede da Associação dos Idosos de Inúbia Paulista “Miguel Peixã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Recuodecorpodetexto2"/>
        <w:rPr/>
      </w:pPr>
      <w:r>
        <w:rPr/>
        <w:t>Artigo 3º - Os encargos que advirem dessa doação  correrão por conta da Prefeitura Municipal, conforme dotação consignada no orçamento vi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rtigo 4º</w:t>
      </w:r>
      <w:r>
        <w:rPr>
          <w:b/>
          <w:sz w:val="26"/>
        </w:rPr>
        <w:t xml:space="preserve"> -</w:t>
      </w:r>
      <w:r>
        <w:rPr>
          <w:sz w:val="26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refeitura Municipal de Inúbia Paulista, 25 de Nov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WLADIMIR ROMÃO GUILHERM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ab/>
        <w:t>AMÉRICO MILANI DALLAL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Diretor de Secret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provada pelo Autógrafo nº 30/02 de 22 de Novembro de 2002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11:00Z</dcterms:created>
  <dc:creator>P. M. de Inúbia Paulista</dc:creator>
  <dc:description/>
  <dc:language>en-US</dc:language>
  <cp:lastModifiedBy>P. M. de Inúbia Paulista</cp:lastModifiedBy>
  <cp:lastPrinted>2002-11-21T09:53:00Z</cp:lastPrinted>
  <dcterms:modified xsi:type="dcterms:W3CDTF">2002-11-25T16:17:00Z</dcterms:modified>
  <cp:revision>3</cp:revision>
  <dc:subject/>
  <dc:title/>
</cp:coreProperties>
</file>