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0"/>
        <w:spacing w:before="91" w:after="91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EI Nº 987/2002</w:t>
      </w:r>
    </w:p>
    <w:p>
      <w:pPr>
        <w:pStyle w:val="Normal10"/>
        <w:ind w:firstLine="567"/>
        <w:jc w:val="center"/>
        <w:rPr>
          <w:sz w:val="26"/>
        </w:rPr>
      </w:pPr>
      <w:r>
        <w:rPr>
          <w:rFonts w:cs="Times New Roman" w:ascii="Times New Roman" w:hAnsi="Times New Roman"/>
          <w:b/>
          <w:sz w:val="26"/>
        </w:rPr>
        <w:t>- DE 29 DE NOVEMBRO DE 2002 -</w:t>
      </w:r>
    </w:p>
    <w:p>
      <w:pPr>
        <w:pStyle w:val="Assunt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ima a receita e fixa a despesa do Município de Inúbia Paulista para o exercício de 2003.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b/>
          <w:sz w:val="26"/>
        </w:rPr>
        <w:t>EU, WLADIMIR  ROMÃO GUILHERMO</w:t>
      </w:r>
      <w:r>
        <w:rPr>
          <w:sz w:val="26"/>
        </w:rPr>
        <w:t xml:space="preserve">,  Prefeito </w:t>
      </w:r>
    </w:p>
    <w:p>
      <w:pPr>
        <w:pStyle w:val="TextBody"/>
        <w:ind w:left="2832" w:hanging="0"/>
        <w:jc w:val="both"/>
        <w:rPr>
          <w:sz w:val="26"/>
        </w:rPr>
      </w:pPr>
      <w:r>
        <w:rPr>
          <w:sz w:val="26"/>
        </w:rPr>
        <w:t>Municipal   de    Inúbia    Paulista,  Estado de    São Paulo, nos termos  do   Autógrafo  nº 28/ 2002  de  19 de  Novembro de   2002, faz  saber   que    a     Câmara     Municipal     Aprovou e    eu  Sanciono e Promulgo a seguinte  Lei......................................................................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 xml:space="preserve">Artigo 1º - </w:t>
      </w:r>
      <w:r>
        <w:rPr>
          <w:rFonts w:cs="Times New Roman" w:ascii="Times New Roman" w:hAnsi="Times New Roman"/>
          <w:sz w:val="26"/>
        </w:rPr>
        <w:t xml:space="preserve"> O orçamento do Município de Inúbia Paulista para o exercício de 2003, estima a Receita e fixa a Despesa em R$ 3.760.000,00  (Três milhões, setecentos e sessenta mil reais) sendo:</w:t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>Artigo 2º -</w:t>
      </w:r>
      <w:r>
        <w:rPr>
          <w:rFonts w:cs="Times New Roman" w:ascii="Times New Roman" w:hAnsi="Times New Roman"/>
          <w:sz w:val="26"/>
        </w:rPr>
        <w:t xml:space="preserve"> A receita será arrecadada na forma da legislação vigente e das especificações constantes dos quadros integrantes desta Lei, observando o seguinte desdobramento:</w:t>
      </w:r>
    </w:p>
    <w:tbl>
      <w:tblPr>
        <w:tblW w:w="78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4270"/>
      </w:tblGrid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 – Administração Direta: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eceitas Correntes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R$      3.936.840,00 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eceita Tributária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 123.1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eceita Patrimonial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   14.440,2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eceita de Serviços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     3.8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ansferências Correntes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3.722.5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Outras Receitas Correntes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   72.999,80</w:t>
            </w:r>
          </w:p>
        </w:tc>
      </w:tr>
      <w:tr>
        <w:trPr>
          <w:trHeight w:val="262" w:hRule="atLeast"/>
        </w:trPr>
        <w:tc>
          <w:tcPr>
            <w:tcW w:w="3570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eceita de Capital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  291.205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lienação de Bens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    40.0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ansferência de Capital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R$          251.205,00     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Subtotal</w:t>
            </w:r>
          </w:p>
        </w:tc>
        <w:tc>
          <w:tcPr>
            <w:tcW w:w="42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R$       </w:t>
            </w:r>
            <w:r>
              <w:rPr>
                <w:rFonts w:cs="Times New Roman" w:ascii="Times New Roman" w:hAnsi="Times New Roman"/>
                <w:b/>
                <w:sz w:val="26"/>
              </w:rPr>
              <w:t>4.228.045,00</w:t>
            </w:r>
          </w:p>
        </w:tc>
      </w:tr>
    </w:tbl>
    <w:p>
      <w:pPr>
        <w:pStyle w:val="Artigo"/>
        <w:ind w:left="140" w:hanging="0"/>
        <w:rPr/>
      </w:pP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Deduções da Receita Corrente ( FUNDEF)  (-)                   R$</w:t>
      </w:r>
      <w:r>
        <w:rPr>
          <w:rFonts w:cs="Times New Roman" w:ascii="Times New Roman" w:hAnsi="Times New Roman"/>
          <w:sz w:val="26"/>
        </w:rPr>
        <w:t xml:space="preserve">            468.045,00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</w:t>
      </w:r>
      <w:r>
        <w:rPr>
          <w:b/>
          <w:sz w:val="26"/>
        </w:rPr>
        <w:t>Receita Total                                 R$        3.760.000,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>Artigo 3º -</w:t>
      </w:r>
      <w:r>
        <w:rPr>
          <w:rFonts w:cs="Times New Roman" w:ascii="Times New Roman" w:hAnsi="Times New Roman"/>
          <w:sz w:val="26"/>
        </w:rPr>
        <w:t xml:space="preserve"> A despesa será realizada segundo a discriminação dos quadros integrantes desta Lei, com os seguintes desdobramentos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I - Por Funções de Governo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 – Legislativa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287.497,36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 – Administração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609.506,59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 – Assistência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88.95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 – Previdência Social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205.0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– Saúde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621.19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1 – Trabalho                              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6.5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 – Educação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1.138.294,45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3 – Cultura                                 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48.0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– Urbanismo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478.0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 – Agricultura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21.3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– Transporte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28.0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7 – Desporto e Lazer                  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39.9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 - Encargos Especiais</w:t>
              <w:tab/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115.000,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 - Reserva de Contingência</w:t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72.861,6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Total</w:t>
              <w:tab/>
            </w:r>
          </w:p>
        </w:tc>
        <w:tc>
          <w:tcPr>
            <w:tcW w:w="448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R$ 3.760.000,00</w:t>
            </w:r>
          </w:p>
        </w:tc>
      </w:tr>
    </w:tbl>
    <w:p>
      <w:pPr>
        <w:pStyle w:val="Alinea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Incis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- Por Unidades  e Sub-Unidades da Administração</w:t>
      </w:r>
    </w:p>
    <w:tbl>
      <w:tblPr>
        <w:tblW w:w="8184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3867"/>
      </w:tblGrid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100   CORPO LEGISLATIVO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287.497,36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01   GABINETE DO PREFEITO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119.003,0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20102 </w:t>
            </w:r>
            <w:r>
              <w:rPr>
                <w:rFonts w:cs="Times New Roman" w:ascii="Times New Roman" w:hAnsi="Times New Roman"/>
                <w:sz w:val="24"/>
              </w:rPr>
              <w:t>SECRETARIA DO EXECUTIVO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135.000,0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03   FINANÇAS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633.364,47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20104   </w:t>
            </w:r>
            <w:r>
              <w:rPr>
                <w:rFonts w:cs="Times New Roman" w:ascii="Times New Roman" w:hAnsi="Times New Roman"/>
                <w:sz w:val="22"/>
              </w:rPr>
              <w:t>FUNDO MUNICIPAL DE SAÚDE</w:t>
            </w:r>
            <w:r>
              <w:rPr>
                <w:rFonts w:cs="Times New Roman" w:ascii="Times New Roman" w:hAnsi="Times New Roman"/>
                <w:sz w:val="26"/>
              </w:rPr>
              <w:t xml:space="preserve">            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621.190,0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0105 FUNDO MUNIC. DE ASSIT.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OCIAL             R$         88.950,0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20106   ENSINO GERAL                                      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1.138.294,45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20107  </w:t>
            </w:r>
            <w:r>
              <w:rPr>
                <w:rFonts w:cs="Times New Roman" w:ascii="Times New Roman" w:hAnsi="Times New Roman"/>
                <w:sz w:val="22"/>
              </w:rPr>
              <w:t>ESPORTES, LAZER E CULTURA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87.900,0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20108   SERVIÇOS GERAIS                                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548.139,12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20109   AGRICULTURA                                       </w:t>
            </w:r>
          </w:p>
        </w:tc>
        <w:tc>
          <w:tcPr>
            <w:tcW w:w="3867" w:type="dxa"/>
            <w:tcBorders/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27.800,0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900000   </w:t>
            </w:r>
            <w:r>
              <w:rPr>
                <w:rFonts w:cs="Times New Roman" w:ascii="Times New Roman" w:hAnsi="Times New Roman"/>
                <w:sz w:val="24"/>
              </w:rPr>
              <w:t>RESERVA DE CONTIGÊNCIA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</w:p>
        </w:tc>
        <w:tc>
          <w:tcPr>
            <w:tcW w:w="3867" w:type="dxa"/>
            <w:tcBorders/>
          </w:tcPr>
          <w:p>
            <w:pPr>
              <w:pStyle w:val="Alnea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R$        72.861,60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otal  </w:t>
            </w:r>
          </w:p>
        </w:tc>
        <w:tc>
          <w:tcPr>
            <w:tcW w:w="3867" w:type="dxa"/>
            <w:tcBorders/>
          </w:tcPr>
          <w:p>
            <w:pPr>
              <w:pStyle w:val="Alnea"/>
              <w:spacing w:before="45" w:after="45"/>
              <w:ind w:left="28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R$  </w:t>
            </w:r>
            <w:r>
              <w:rPr>
                <w:rFonts w:cs="Times New Roman" w:ascii="Times New Roman" w:hAnsi="Times New Roman"/>
                <w:b/>
                <w:sz w:val="26"/>
              </w:rPr>
              <w:t>3.760.000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             </w:t>
        <w:tab/>
        <w:t xml:space="preserve">                   </w:t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 xml:space="preserve">Artigo 4 º - </w:t>
      </w:r>
      <w:r>
        <w:rPr>
          <w:rFonts w:cs="Times New Roman" w:ascii="Times New Roman" w:hAnsi="Times New Roman"/>
          <w:sz w:val="26"/>
        </w:rPr>
        <w:t>Fica o Poder Executivo autorizado a:</w:t>
      </w:r>
    </w:p>
    <w:p>
      <w:pPr>
        <w:pStyle w:val="Incis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- remanejar recursos no âmbito do mesmo órgão e do mesmo programa.</w:t>
      </w:r>
    </w:p>
    <w:p>
      <w:pPr>
        <w:pStyle w:val="Pargraf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. Não onerarão o limite previsto no inciso I, os créditos destinados a:</w:t>
      </w:r>
    </w:p>
    <w:p>
      <w:pPr>
        <w:pStyle w:val="Incis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- suprir insuficiência nas dotações de despesas a conta de recursos vinculados;</w:t>
      </w:r>
    </w:p>
    <w:p>
      <w:pPr>
        <w:pStyle w:val="Incis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- suprir insuficiência nas dotações orçamentárias relativas as despesas a conta de receitas próprias de autarquias, fundações e empresas dependentes.</w:t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 xml:space="preserve">Artigo 5º - </w:t>
      </w:r>
      <w:r>
        <w:rPr>
          <w:rFonts w:cs="Times New Roman" w:ascii="Times New Roman" w:hAnsi="Times New Roman"/>
          <w:sz w:val="26"/>
        </w:rPr>
        <w:t>Fica o Poder Executivo autorizado a realizar operações de créditos por antecipação da  receita até o limite de 7%  (sete por cento) da receita corrente líquida, observadas as condições estabelecidas no artigo 38, da Lei Complementar nº 101, de 2000.</w:t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>Artigo 6º</w:t>
      </w:r>
      <w:r>
        <w:rPr>
          <w:rFonts w:cs="Times New Roman" w:ascii="Times New Roman" w:hAnsi="Times New Roman"/>
          <w:sz w:val="26"/>
        </w:rPr>
        <w:t xml:space="preserve"> - Fica Alterado nos anexos do Plano Plurianual 2002 a 2005 e da Lei de Diretrizes Orçamentárias, o seguinte Programa: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grama nº 105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: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me do Programa: Atividades do Fundo Social de Solidariedade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jeto: Prestar assistência a pessoas em crise econômica e social.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ta/Prioridades: Disponibilizar recursos Financeiros para manutenção do Fundo.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a: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me do Programa: Atividades do Fundo Municipal de Assistência Social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jeto: Manter as atividades do Fundo, dando assistência aos munícipes carentes.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ta/Prioridades: Disponibilizar recursos Financeiros para manutenção do Fundo.</w:t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>Artigo 7º -</w:t>
      </w:r>
      <w:r>
        <w:rPr>
          <w:rFonts w:cs="Times New Roman" w:ascii="Times New Roman" w:hAnsi="Times New Roman"/>
          <w:sz w:val="26"/>
        </w:rPr>
        <w:t xml:space="preserve"> Fica Acrescentado nos anexos do Plano Plurianual 2002 a 2005 e da Lei de Diretrizes Orçamentárias, o seguinte Programa: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grama nº 111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me do Programa: Contribuição ao FGTS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jeto: Contribuição aos Servidores Municipais para FGTS.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ta/Prioridades: Efetuar os depósitos mensais e realizar os recolhimentos em atras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8º Faz parte integrante desta Lei o DEMONSTRATIVO  REGIONALIZADO DO EFEITO, SOBRE AS RECEITAS E DESPESAS, DECORRENTES DE ISENÇÕES, ANISTIAS, REMISSÕES, SUBSÍDIOS E BENEFÍCIOS DE NATUREZA FINANCEIRA, TRIBUTÁRIA E CREDITÍCIA,  § 6º DO ART. 165 DA CONSTITUIÇÃO FEDERAL, em anexo.</w:t>
      </w:r>
    </w:p>
    <w:p>
      <w:pPr>
        <w:pStyle w:val="Artig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9º -  Fica Acrescentado na Lei de Diretrizes Orçamentárias para o exercício de 2003, o Demonstrativo em anexo citado no artigo anterior.</w:t>
      </w:r>
    </w:p>
    <w:p>
      <w:pPr>
        <w:pStyle w:val="Heading7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6"/>
        </w:rPr>
        <w:t xml:space="preserve">Artigo 10 - </w:t>
      </w:r>
      <w:r>
        <w:rPr>
          <w:rFonts w:cs="Times New Roman" w:ascii="Times New Roman" w:hAnsi="Times New Roman"/>
          <w:sz w:val="26"/>
        </w:rPr>
        <w:t xml:space="preserve">  Esta Lei entrará em vigor a partir de 1º de janeiro de 2003.</w:t>
      </w:r>
    </w:p>
    <w:p>
      <w:pPr>
        <w:pStyle w:val="Fecho"/>
        <w:ind w:left="1502" w:firstLine="62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úbia Paulista, 2 9  de Novembro de 2002.</w:t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WLADIMIR ROMÃO GUILHERMO</w:t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Fecho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istrada na Secretaria Municipal, publicada por afixação no lugar público de costume e na imprensa e arquivada no Cartório local.</w:t>
      </w:r>
    </w:p>
    <w:p>
      <w:pPr>
        <w:pStyle w:val="Fecho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>AMÉRICO MILANI DALALLANA</w:t>
      </w:r>
    </w:p>
    <w:p>
      <w:pPr>
        <w:pStyle w:val="Fecho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Diretor de Secretaria</w:t>
      </w:r>
    </w:p>
    <w:p>
      <w:pPr>
        <w:pStyle w:val="Fecho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rovada pelo Autógrafo nº 28/02 de 19 de Novembro de 2002.</w:t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ech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MONSTRATIVO REGIONALIZADO DO EFEITO, SOBRE AS RECEITAS E DESPESAS, DECORRENTES DE ISENÇÕES, ANISTIAS, REMISSÕES, SUBSÍDIOS E BENEFÍCIOS DE NATUREZA FINANCEIRA, TRIBUTÁRIA E CREDITÍCIA, § 6º DO ART. 165 DA CONSTITUIÇÃO FEDERAL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7"/>
        <w:rPr/>
      </w:pPr>
      <w:r>
        <w:rPr/>
        <w:t>Receita Prevista Para o exercício de 200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CEITAS CORRENTE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ceita Tributári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24.058,0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-) Isenções previstas para 2003, de acordo com Lei Municipal 772/9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958,0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ceita Tributária prevista para 20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23.1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ceita Patrimoni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4.440,2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ceita de Serviço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.8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ransferências Corrente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.722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Outras Receitas Corrente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2.999,8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CEITAS DE CAPIT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Alienação de Ben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ransferências de Capit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51.205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EDUÇÕE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eduções da Receita Corrente (Fundef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68.045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3.76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708"/>
          <w:tab w:val="left" w:pos="2494" w:leader="none"/>
        </w:tabs>
        <w:rPr/>
      </w:pPr>
      <w:r>
        <w:rPr>
          <w:b w:val="false"/>
          <w:i/>
          <w:sz w:val="26"/>
        </w:rPr>
        <w:t xml:space="preserve">Despesa Fixada Para o Exercício de 2003.          </w:t>
      </w:r>
      <w:r>
        <w:rPr/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ESPESAS CORRENTE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62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62" w:hanging="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Pessoal e Encargo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.885.437,0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Outras Despesas Corrente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.207.366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-) Corte de Despesas para Compensação de  Isenções – Lei  Municipal 772/9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958,0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utras Despesas Correntes – fixadas para 20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06.407,92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ESPESAS DE CAPIT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Investimento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08.293,45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Amortização da Dívid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Reserva de Contingênci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2.861,6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3.76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Nota:</w:t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  <w:t xml:space="preserve">As isenções transcritas no quadro nº 01, não ocasionarão impacto Orçamentário-Financeiro negativo no exercício de 2003 e nos próximos exercícios, por se tratar de um valor irrisório, e pelas mesmas estarem compensadas através de cortes na despesa (quadro nº 02) no mesmo montante, firmando o equilíbrio.  </w:t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  <w:tab/>
        <w:tab/>
        <w:t>Inúbia Paulista, 29  de Novembro de 2002.</w:t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  <w:tab/>
        <w:t>WLADIMIR ROMÃO GUILHERMO</w:t>
      </w:r>
    </w:p>
    <w:p>
      <w:pPr>
        <w:pStyle w:val="Corpodetexto3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69" w:gutter="0" w:header="72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lang w:val="en-US"/>
      </w:rPr>
      <w:t xml:space="preserve">      </w:t>
    </w:r>
    <w:r>
      <w:rPr>
        <w:rFonts w:cs="Arial" w:ascii="Arial" w:hAnsi="Arial"/>
        <w:b/>
        <w:i/>
        <w:sz w:val="30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 10"/>
    <w:qFormat/>
    <w:pPr>
      <w:widowControl w:val="false"/>
      <w:shd w:fill="FFFFFF" w:val="clear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i/>
      <w:iCs/>
      <w:sz w:val="22"/>
      <w:szCs w:val="22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47:00Z</dcterms:created>
  <dc:creator>PM INUBIA PTA</dc:creator>
  <dc:description/>
  <dc:language>en-US</dc:language>
  <cp:lastModifiedBy>P. M. de Inúbia Paulista</cp:lastModifiedBy>
  <dcterms:modified xsi:type="dcterms:W3CDTF">2002-12-04T15:23:00Z</dcterms:modified>
  <cp:revision>4</cp:revision>
  <dc:subject/>
  <dc:title/>
</cp:coreProperties>
</file>