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LEI Nº 988/2002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De 23 de Dezembro de 200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(Que dispõe sobre a concessão de Transferências de recursos a entidades, no exercício de 2003, de acordo com a Lei Orçamentária nº 987/2002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EU,  WLADIMIR     ROMÃO    GUILHERMO</w:t>
      </w:r>
      <w:r>
        <w:rPr>
          <w:sz w:val="24"/>
        </w:rPr>
        <w:t xml:space="preserve">,        Prefeito </w:t>
      </w:r>
    </w:p>
    <w:p>
      <w:pPr>
        <w:pStyle w:val="TextBody"/>
        <w:ind w:left="3540" w:hanging="0"/>
        <w:jc w:val="both"/>
        <w:rPr/>
      </w:pPr>
      <w:r>
        <w:rPr/>
        <w:t>Municipal   de    Inúbia    Paulista,  Estado de    São Paulo, nos termos  do   Autógrafo  nº 31/ 2002  de  20 de  Dezembro  de   2002, faz  saber    que    a     Câmara     Municipal     Aprovou  e    eu  Sanciono e Promulgo a seguinte Lei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126"/>
        <w:rPr/>
      </w:pPr>
      <w:r>
        <w:rPr>
          <w:b/>
        </w:rPr>
        <w:t>Artigo 1º</w:t>
      </w:r>
      <w:r>
        <w:rPr/>
        <w:t xml:space="preserve"> - Fica o chefe do poder executivo autorizado a conceder no exercício de 2003, com recursos próprios do município e de convênios firmados em 2002/2003 de origem federal e estadual, as seguintes transferências às entidades abaixo relacionadas, conforme anexos da Lei Orçamentária nº 987/2002:</w:t>
      </w:r>
    </w:p>
    <w:p>
      <w:pPr>
        <w:pStyle w:val="TextBodyIndent"/>
        <w:ind w:firstLine="2126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ANEXO</w:t>
      </w:r>
    </w:p>
    <w:p>
      <w:pPr>
        <w:pStyle w:val="TextBodyIndent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5390"/>
        <w:gridCol w:w="1559"/>
        <w:gridCol w:w="156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riminaçã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ursos.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ouvenir Lt BT;Times New Roman" w:hAnsi="Souvenir Lt BT;Times New Roman" w:cs="Souvenir Lt BT;Times New Roman"/>
                <w:i/>
                <w:i/>
              </w:rPr>
            </w:pPr>
            <w:r>
              <w:rPr>
                <w:rFonts w:cs="Souvenir Lt BT;Times New Roman" w:ascii="Souvenir Lt BT;Times New Roman" w:hAnsi="Souvenir Lt BT;Times New Roman"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rópri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De Convênio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ouvenir Lt BT;Times New Roman" w:hAnsi="Souvenir Lt BT;Times New Roman" w:cs="Souvenir Lt BT;Times New Roman"/>
                <w:b/>
                <w:b/>
                <w:i/>
                <w:i/>
              </w:rPr>
            </w:pPr>
            <w:r>
              <w:rPr>
                <w:rFonts w:cs="Souvenir Lt BT;Times New Roman" w:ascii="Souvenir Lt BT;Times New Roman" w:hAnsi="Souvenir Lt BT;Times New Roman"/>
                <w:b/>
                <w:i/>
              </w:rPr>
              <w:t>Classificação Orçamen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ouvenir Lt BT;Times New Roman" w:hAnsi="Souvenir Lt BT;Times New Roman" w:cs="Souvenir Lt BT;Times New Roman"/>
                <w:b/>
                <w:b/>
                <w:i/>
                <w:i/>
              </w:rPr>
            </w:pPr>
            <w:r>
              <w:rPr>
                <w:rFonts w:cs="Souvenir Lt BT;Times New Roman" w:ascii="Souvenir Lt BT;Times New Roman" w:hAnsi="Souvenir Lt BT;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Bookman Old Style" w:hAnsi="Serifa BT;Bookman Old Style" w:cs="Serifa BT;Bookman Old Style"/>
                <w:i/>
                <w:i/>
              </w:rPr>
            </w:pPr>
            <w:r>
              <w:rPr>
                <w:rFonts w:cs="Serifa BT;Bookman Old Style" w:ascii="Serifa BT;Bookman Old Style" w:hAnsi="Serifa BT;Bookman Old Style"/>
                <w:i/>
              </w:rPr>
              <w:t>02.01.04 – Fundo 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rifa BT;Bookman Old Style" w:hAnsi="Serifa BT;Bookman Old Style" w:cs="Serifa BT;Bookman Old Style"/>
                <w:i/>
                <w:i/>
              </w:rPr>
            </w:pPr>
            <w:r>
              <w:rPr>
                <w:rFonts w:cs="Serifa BT;Bookman Old Style" w:ascii="Serifa BT;Bookman Old Style" w:hAnsi="Serifa BT;Bookman Old Style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301.0120.20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Atendimento aos Programas PSF e PAC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.3.50.43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eche e Centro de O. Familiar de Inúbia P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$ 118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302.0120.20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ransferências voltadas a entidades voltadas à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.3.50.41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órcio Intermunicipal de Saúde - CIS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R$  2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.3.50.43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spital Amaral de Carvalho – Jaú/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R$    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.3.50.43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ínica de Repouso Nosso Lar – Adamantina/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R$    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.3.50.43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rmandade da Sta Casa de Miserc.de Osv.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R$    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Bookman Old Style" w:hAnsi="Serifa BT;Bookman Old Style" w:cs="Serifa BT;Bookman Old Style"/>
                <w:i/>
                <w:i/>
              </w:rPr>
            </w:pPr>
            <w:r>
              <w:rPr>
                <w:rFonts w:cs="Serifa BT;Bookman Old Style" w:ascii="Serifa BT;Bookman Old Style" w:hAnsi="Serifa BT;Bookman Old Style"/>
                <w:i/>
              </w:rPr>
              <w:t>02.01.05 – Fundo Municipal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rifa BT;Bookman Old Style" w:hAnsi="Serifa BT;Bookman Old Style" w:cs="Serifa BT;Bookman Old Style"/>
                <w:i/>
                <w:i/>
              </w:rPr>
            </w:pPr>
            <w:r>
              <w:rPr>
                <w:rFonts w:cs="Serifa BT;Bookman Old Style" w:ascii="Serifa BT;Bookman Old Style" w:hAnsi="Serifa BT;Bookman Old Style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8.242.0300.20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ransf. a entidades voltadas a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.3.50.43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AE – Associação de Pais e Amigos - Lucé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R$    3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Bookman Old Style" w:hAnsi="Serifa BT;Bookman Old Style" w:cs="Serifa BT;Bookman Old Style"/>
                <w:i/>
                <w:i/>
              </w:rPr>
            </w:pPr>
            <w:r>
              <w:rPr>
                <w:rFonts w:cs="Serifa BT;Bookman Old Style" w:ascii="Serifa BT;Bookman Old Style" w:hAnsi="Serifa BT;Bookman Old Style"/>
                <w:i/>
              </w:rPr>
              <w:t>02.01.06- Ensin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rifa BT;Bookman Old Style" w:hAnsi="Serifa BT;Bookman Old Style" w:cs="Serifa BT;Bookman Old Style"/>
                <w:i/>
                <w:i/>
              </w:rPr>
            </w:pPr>
            <w:r>
              <w:rPr>
                <w:rFonts w:cs="Serifa BT;Bookman Old Style" w:ascii="Serifa BT;Bookman Old Style" w:hAnsi="Serifa BT;Bookman Old Style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365.0300.20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Manutenção do Ensin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4.4.90.42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eche e Centro de O. Familiar de Inúbia P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R$    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365.0300.20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ransf. a entidades voltadas ao Ensin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.3.50.43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eche e Centro de O. Familiar de Inúbia P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R$11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Bookman Old Style" w:hAnsi="Serifa BT;Bookman Old Style" w:cs="Serifa BT;Bookman Old Style"/>
                <w:i/>
                <w:i/>
              </w:rPr>
            </w:pPr>
            <w:r>
              <w:rPr>
                <w:rFonts w:cs="Serifa BT;Bookman Old Style" w:ascii="Serifa BT;Bookman Old Style" w:hAnsi="Serifa BT;Bookman Old Style"/>
                <w:i/>
              </w:rPr>
              <w:t>02.01.07 – Esportes, Lazer e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rifa BT;Bookman Old Style" w:hAnsi="Serifa BT;Bookman Old Style" w:cs="Serifa BT;Bookman Old Style"/>
                <w:i/>
                <w:i/>
              </w:rPr>
            </w:pPr>
            <w:r>
              <w:rPr>
                <w:rFonts w:cs="Serifa BT;Bookman Old Style" w:ascii="Serifa BT;Bookman Old Style" w:hAnsi="Serifa BT;Bookman Old Style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.392.0300.20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ransferências a entidades voltadas à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.3.50.41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Centro Cultural de Inúbia Pa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R$ 4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Bookman Old Style" w:hAnsi="Serifa BT;Bookman Old Style" w:cs="Serifa BT;Bookman Old Style"/>
                <w:i/>
                <w:i/>
              </w:rPr>
            </w:pPr>
            <w:r>
              <w:rPr>
                <w:rFonts w:cs="Serifa BT;Bookman Old Style" w:ascii="Serifa BT;Bookman Old Style" w:hAnsi="Serifa BT;Bookman Old Style"/>
                <w:i/>
              </w:rPr>
              <w:t>02.01.08- Serviç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rifa BT;Bookman Old Style" w:hAnsi="Serifa BT;Bookman Old Style" w:cs="Serifa BT;Bookman Old Style"/>
                <w:i/>
                <w:i/>
              </w:rPr>
            </w:pPr>
            <w:r>
              <w:rPr>
                <w:rFonts w:cs="Serifa BT;Bookman Old Style" w:ascii="Serifa BT;Bookman Old Style" w:hAnsi="Serifa BT;Bookman Old Style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6.782.0260.20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Manutenção de Pontes e Estradas Municip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.3.50.41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MPAG- Consórcio Interm. da Patrulha Agrí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R$ 2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As transferências previstas no Artigo 1º e anexo, quando originadas de </w:t>
      </w:r>
      <w:r>
        <w:rPr>
          <w:b/>
          <w:i/>
          <w:sz w:val="24"/>
          <w:u w:val="single"/>
        </w:rPr>
        <w:t>recursos próprios do município</w:t>
      </w:r>
      <w:r>
        <w:rPr>
          <w:sz w:val="24"/>
        </w:rPr>
        <w:t>, somente serão realizadas, quando apoiadas em disponibilidade financeira de Caix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Artigo 3º</w:t>
      </w:r>
      <w:r>
        <w:rPr>
          <w:sz w:val="24"/>
        </w:rPr>
        <w:t xml:space="preserve"> - As transferências previstas no Artigo 1º , quando originadas de </w:t>
      </w:r>
      <w:r>
        <w:rPr>
          <w:b/>
          <w:i/>
          <w:sz w:val="24"/>
          <w:u w:val="single"/>
        </w:rPr>
        <w:t>recursos de Convênios firmados com Órgãos  do Estado e da União</w:t>
      </w:r>
      <w:r>
        <w:rPr>
          <w:sz w:val="24"/>
        </w:rPr>
        <w:t>, serão repassadas integral e automaticamente às entidades, de acordo com as parcelas de recursos recebidos pelo município no decorrer do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– Os recursos de convênios a serem firmados no decorrer do exercício de 2002, considerar-se-ão automaticamente autorizados para repasse às entidades conveni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Artigo 4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  <w:tab/>
        <w:tab/>
        <w:t xml:space="preserve">      Inúbia Paulista, 23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540" w:firstLine="708"/>
        <w:jc w:val="both"/>
        <w:rPr/>
      </w:pPr>
      <w:r>
        <w:rPr/>
        <w:tab/>
        <w:tab/>
        <w:t>WLADIMIR ROMÃO GUILHERMO</w:t>
      </w:r>
    </w:p>
    <w:p>
      <w:pPr>
        <w:pStyle w:val="Heading3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Registrada na Secretaria Municipal, publicada por afixação no lugar publico de costume e na imprensa e arquivada no Cartório Local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MÉRICO MILANI DALLALANA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Diretor de Secretari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provada pelo Autógrafo nº 31/2002 de 20 de Dezembro de 2002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2" w:right="1185" w:gutter="0" w:header="72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Times New Roman"/>
    <w:charset w:val="00"/>
    <w:family w:val="roman"/>
    <w:pitch w:val="variable"/>
  </w:font>
  <w:font w:name="Serifa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8511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0"/>
      </w:rPr>
      <w:t xml:space="preserve">            </w:t>
    </w:r>
    <w:r>
      <w:rPr>
        <w:rFonts w:cs="Arial" w:ascii="Arial" w:hAnsi="Arial"/>
        <w:b/>
        <w:sz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eastAsia="Arial" w:cs="Arial" w:ascii="Arial" w:hAnsi="Arial"/>
        <w:b/>
        <w:sz w:val="22"/>
      </w:rPr>
      <w:t xml:space="preserve">                          </w:t>
    </w:r>
    <w:r>
      <w:rPr>
        <w:rFonts w:cs="Arial" w:ascii="Arial" w:hAnsi="Arial"/>
        <w:b/>
        <w:i/>
        <w:sz w:val="18"/>
      </w:rPr>
      <w:t xml:space="preserve">CNPJ – 44.919.611/0001-03                          E-mail </w:t>
    </w:r>
    <w:hyperlink r:id="rId2">
      <w:r>
        <w:rPr>
          <w:rStyle w:val="InternetLink"/>
          <w:rFonts w:cs="Arial" w:ascii="Arial" w:hAnsi="Arial"/>
          <w:b/>
          <w:i/>
          <w:sz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eastAsia="Arial" w:cs="Arial" w:ascii="Arial" w:hAnsi="Arial"/>
        <w:b/>
        <w:i/>
        <w:sz w:val="18"/>
      </w:rPr>
      <w:t xml:space="preserve">                                      </w:t>
    </w:r>
    <w:r>
      <w:rPr>
        <w:rFonts w:cs="Arial" w:ascii="Arial" w:hAnsi="Arial"/>
        <w:b/>
        <w:i/>
        <w:sz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</w:rPr>
      <w:t>Fone/Fax (18) 5561254          CEP 17760.000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7:59:00Z</dcterms:created>
  <dc:creator>xcx</dc:creator>
  <dc:description/>
  <dc:language>en-US</dc:language>
  <cp:lastModifiedBy>P. M. de Inúbia Paulista</cp:lastModifiedBy>
  <cp:lastPrinted>2002-12-23T16:08:00Z</cp:lastPrinted>
  <dcterms:modified xsi:type="dcterms:W3CDTF">2002-12-23T18:09:00Z</dcterms:modified>
  <cp:revision>6</cp:revision>
  <dc:subject/>
  <dc:title>Projeto de Lei</dc:title>
</cp:coreProperties>
</file>