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LEI Nº 990/2002</w:t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De 23 de Dezembro de 2002 -</w:t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(Que autoriza o Chefe do Executivo, receber em doação um imóvel (terreno) pertencent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à Associação dos Idosos do Município de Inúbia Paulista “Miguel Peixão”).</w:t>
        <w:tab/>
        <w:tab/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ind w:left="3540" w:firstLine="60"/>
        <w:jc w:val="both"/>
        <w:rPr/>
      </w:pPr>
      <w:r>
        <w:rPr>
          <w:b/>
          <w:sz w:val="26"/>
        </w:rPr>
        <w:t>EU,  WLADIMIR ROMÃO GUILHERMO</w:t>
      </w:r>
      <w:r>
        <w:rPr>
          <w:sz w:val="26"/>
        </w:rPr>
        <w:t>, Prefeito Municipal   de    Inúbia    Paulista,  Estado de    São Paulo, nos termos  do   Autógrafo  nº 33/ 2002  de  20 de  Dezembro  de   2002, faz  saber   que    a     Câmara     Municipal     Aprovou  e    eu  Sanciono e Promulgo a seguinte Lei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igo 1º - Fica a Prefeitura Municipal de Inúbia Paulista, representada pelo Chefe do Executivo Municipal, autorizada a receber em doação da Associação do Idoso do Município de Inúbia Paulista “Miguel Peixão” inscrita no CGC 57.322.778 com sede neste Município o imóvel abaixo discriminad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Um imóvel urbano, sem benfeitorias constituído pelo  Lote nº 09 (nove) da Quadra 87 (oitenta e sete) no Município de Inúbia Paulista, Comarca de Lucélia, medindo 20,00 metros de frente por 30,00 metros da frente aos fundos, ou sejam 600,00 metros quadrados, dividindo e confrontando: pela frente com a Rua João Elvino, antiga Rua Pedro Chaves; de um lado com o Lote nº 08; de outro lado com o Lote nº 10 e pelos fundos com o Lote nº 06; matricula nº 2.889 (dois mil oitocentos e oitenta e nove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utro imóvel urbano, sem benfeitorias, constituído pelo Lote nº 10 (dez) da Quadra nº 87 (oitenta e sete), no Município de Inúbia Paulista, medindo            20,00 metros de frente por 30,00 metros de frente aos fundos, ou seja 600,00 metros quadrados, dividindo e confrontando: pela frente com a Rua João Elvino antiga Rua Pedro Chaves; de outro lato com o Lote nº 09; de outro lado com a Avenida Leão Miguel Bannwart , antiga Avenida Marcilio Dias, com a qual faz esquina e nos com o Lote nº 06, matriculado no Cartório de Registro de Imóveis de Lucélia sob nº 2890 (Dois mil, oitocentos e noventa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Recuodecorpodetexto2"/>
        <w:rPr/>
      </w:pPr>
      <w:r>
        <w:rPr/>
        <w:t>Artigo 2º -  A finalidade do objeto desta doação é  específica para a construção da sede da Associação dos Idosos de Inúbia Paulista “Miguel Peixão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Recuodecorpodetexto2"/>
        <w:rPr/>
      </w:pPr>
      <w:r>
        <w:rPr/>
        <w:t>Artigo 3º - Os encargos que advirem dessa doação  correrão por conta da Prefeitura Municipal, conforme dotação consignada no orçamento vig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>Artigo 4º - Esta Lei entrará em vigor na data de sua publicação, ficando revogada a Lei Municipal nº 985/2002 de 25 de Novembro de 2002.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>Prefeitura Municipal de Inúbia Paulista, 23 de Dezembro de 2002.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3540" w:firstLine="708"/>
        <w:jc w:val="both"/>
        <w:rPr>
          <w:sz w:val="26"/>
        </w:rPr>
      </w:pPr>
      <w:r>
        <w:rPr>
          <w:sz w:val="26"/>
        </w:rPr>
        <w:t>WLADIMIR ROMÃO GUILHERMO</w:t>
      </w:r>
    </w:p>
    <w:p>
      <w:pPr>
        <w:pStyle w:val="Heading3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Prefeito Municip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Registrada na Secretaria Municipal, publicada por afixação no lugar publico de costume e na imprensa e arquivada no Cartório Loca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ab/>
        <w:tab/>
        <w:t xml:space="preserve">    AMÉRICO MILANI DALLALANA</w:t>
      </w:r>
    </w:p>
    <w:p>
      <w:pPr>
        <w:pStyle w:val="Corpodetexto2"/>
        <w:rPr/>
      </w:pPr>
      <w:r>
        <w:rPr/>
        <w:tab/>
        <w:tab/>
        <w:tab/>
        <w:tab/>
        <w:tab/>
        <w:tab/>
        <w:t xml:space="preserve">               Diretor de Secretaria</w:t>
      </w:r>
    </w:p>
    <w:p>
      <w:pPr>
        <w:pStyle w:val="Corpodetexto2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provada pelo Autógrafo nº 33/2002 de 20 de Dezembro de 2002.</w:t>
      </w:r>
    </w:p>
    <w:sectPr>
      <w:headerReference w:type="default" r:id="rId2"/>
      <w:type w:val="nextPage"/>
      <w:pgSz w:w="11906" w:h="16838"/>
      <w:pgMar w:left="1134" w:right="141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6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sz w:val="26"/>
    </w:rPr>
  </w:style>
  <w:style w:type="paragraph" w:styleId="Corpodetexto2">
    <w:name w:val="Corpo de texto 2"/>
    <w:basedOn w:val="Normal"/>
    <w:qFormat/>
    <w:pPr>
      <w:autoSpaceDE w:val="false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0:37:00Z</dcterms:created>
  <dc:creator>P. M. de Inúbia Paulista</dc:creator>
  <dc:description/>
  <dc:language>en-US</dc:language>
  <cp:lastModifiedBy>P. M. de Inúbia Paulista</cp:lastModifiedBy>
  <cp:lastPrinted>2002-12-17T16:26:00Z</cp:lastPrinted>
  <dcterms:modified xsi:type="dcterms:W3CDTF">2002-12-24T10:37:00Z</dcterms:modified>
  <cp:revision>2</cp:revision>
  <dc:subject/>
  <dc:title>PROJETO DE LEI</dc:title>
</cp:coreProperties>
</file>