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LEI Nº 992/200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e 18 de Fevereiro de 200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omic Sans MS" w:hAnsi="Comic Sans MS" w:eastAsia="Arial Unicode MS" w:cs="Comic Sans MS"/>
          <w:b/>
          <w:b/>
          <w:bCs/>
          <w:sz w:val="22"/>
          <w:szCs w:val="22"/>
        </w:rPr>
      </w:pPr>
      <w:r>
        <w:rPr>
          <w:rFonts w:eastAsia="Arial Unicode MS" w:cs="Comic Sans MS" w:ascii="Comic Sans MS" w:hAnsi="Comic Sans MS"/>
          <w:sz w:val="22"/>
          <w:szCs w:val="22"/>
        </w:rPr>
        <w:t>(Que concede reposição salarial em decorrência da perda do poder aquisitivo</w:t>
      </w:r>
      <w:r>
        <w:rPr>
          <w:rFonts w:eastAsia="Arial Unicode MS" w:cs="Comic Sans MS" w:ascii="Comic Sans MS" w:hAnsi="Comic Sans MS"/>
          <w:b/>
          <w:bCs/>
          <w:sz w:val="22"/>
          <w:szCs w:val="22"/>
        </w:rPr>
        <w:t>).</w:t>
      </w:r>
    </w:p>
    <w:p>
      <w:pPr>
        <w:pStyle w:val="Normal"/>
        <w:spacing w:lineRule="auto" w:line="360"/>
        <w:rPr>
          <w:rFonts w:ascii="Comic Sans MS" w:hAnsi="Comic Sans MS" w:eastAsia="Arial Unicode MS" w:cs="Comic Sans MS"/>
          <w:b/>
          <w:b/>
          <w:bCs/>
          <w:sz w:val="24"/>
          <w:szCs w:val="24"/>
        </w:rPr>
      </w:pPr>
      <w:r>
        <w:rPr>
          <w:rFonts w:eastAsia="Arial Unicode MS"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b/>
          <w:sz w:val="24"/>
        </w:rPr>
        <w:t>EU,  WLADIMIR ROMÃO  GUILHERMO</w:t>
      </w:r>
      <w:r>
        <w:rPr>
          <w:sz w:val="24"/>
        </w:rPr>
        <w:t>, Prefeito Municipal   de    Inúbia    Paulista,  Estado de    São Paulo, nos termos  do   Autógrafo  nº 02/ 2003  de  17 de  Fevereiro  de   2003, faz  saber    que    a     Câmara     Municipal     Aprovou  e    eu  Sanciono e Promulgo a seguinte Lei............................................................................</w:t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</w:r>
      <w:r>
        <w:rPr>
          <w:b/>
          <w:bCs/>
        </w:rPr>
        <w:t>Artigo 1º</w:t>
      </w:r>
      <w:r>
        <w:rPr/>
        <w:t xml:space="preserve"> - Nos termos do Artigo 3º inciso X da Emenda Constitucional nº 19</w:t>
      </w:r>
      <w:r>
        <w:rPr>
          <w:vertAlign w:val="superscript"/>
        </w:rPr>
        <w:t>de</w:t>
      </w:r>
      <w:r>
        <w:rPr/>
        <w:t xml:space="preserve"> 04/06/1998, observado o limite definido no inciso III do Artigo 19 da Lei Complementar nº 101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de 04/05/2000 e observados o índice aplicado com base no IPCA  -  Índice de Preços ao Consumidor Amplo, correspondente ao período de maio/2001 a setembro/2002, fica concedido 11,47 (onze e quarenta e sete por cento) de reposição da perda do poder aquisitivo sobre os salários atuais dos servidores públicos ativos e inativos inclusive do Prefeito Municipal e do Vice-Prefeito, com vigência a partir de 1º de Fevereiro de 200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Esta Lei entrará em vigor na data de sua publicação, retroagindo os seus efeitos na data fixada no Artigo 1º desta propositu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Inúbia Paulista, 18 de Fevereiro de 200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WLADIMIR ROMÃO GUILHERMO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gistrada na Secretaria Municipal, publicada por afixação no lugar público de costume e na imprensa e arquivada no Cartóri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MÉRICO MILANI DALLALAN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iretor de Secretar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>Aprovada pelo Autógrafo nº 02/2003 de 17 de Fevereiro de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</w:r>
    </w:p>
    <w:sectPr>
      <w:headerReference w:type="default" r:id="rId2"/>
      <w:type w:val="nextPage"/>
      <w:pgSz w:w="11906" w:h="16838"/>
      <w:pgMar w:left="1134" w:right="1610" w:gutter="0" w:header="709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85115</wp:posOffset>
          </wp:positionV>
          <wp:extent cx="817245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40"/>
        <w:szCs w:val="40"/>
      </w:rPr>
      <w:t xml:space="preserve">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enida Campos Salles, 113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</w:t>
    </w:r>
    <w:r>
      <w:rPr>
        <w:rFonts w:cs="Arial" w:ascii="Arial" w:hAnsi="Arial"/>
        <w:i/>
        <w:iCs/>
      </w:rPr>
      <w:t>Fone/Fax (18) 5561254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4:11:00Z</dcterms:created>
  <dc:creator>xcx</dc:creator>
  <dc:description/>
  <dc:language>en-US</dc:language>
  <cp:lastModifiedBy>PM DE INUBIA PTA</cp:lastModifiedBy>
  <cp:lastPrinted>2003-01-27T14:13:00Z</cp:lastPrinted>
  <dcterms:modified xsi:type="dcterms:W3CDTF">2001-07-19T04:11:00Z</dcterms:modified>
  <cp:revision>2</cp:revision>
  <dc:subject/>
  <dc:title>Projeto de Lei</dc:title>
</cp:coreProperties>
</file>