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EI Nº 998/2003</w:t>
      </w:r>
    </w:p>
    <w:p>
      <w:pPr>
        <w:pStyle w:val="Heading6"/>
        <w:rPr>
          <w:sz w:val="24"/>
        </w:rPr>
      </w:pPr>
      <w:r>
        <w:rPr>
          <w:sz w:val="24"/>
        </w:rPr>
        <w:t>De 06 De Mai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cede revisão geral  da remuneração dos servidores, inclusive da pensionista, e  dos subsídios dos Vereadores da Câmara Municipal de Inúbia Paulist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</w:rPr>
        <w:t>EU,  WLADIMIR ROMÃO  GUILHERMO</w:t>
      </w:r>
      <w:r>
        <w:rPr>
          <w:sz w:val="24"/>
        </w:rPr>
        <w:t>, Prefeito Municipal   de    Inúbia    Paulista,  Estado de    São Paulo, nos termos  do   Autógrafo  nº 08/ 2003  de  06 de  Maio de   2003, faz  saber    que    a     Câmara     Municipal     Aprovou  e    eu  Sanciono e Promulgo a seguinte Lei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rt.1º</w:t>
        <w:tab/>
        <w:t xml:space="preserve"> Fica concedido aos Servidores da Câmara Municipal de Inúbia Paulista, inclusive à pensionista e aos Vereadores, nos termos do art.37, X, e XI da Constituição Federal, uma revisão geral da remuneração no percentual de 18,57%(dezoito e cinqüenta e sete por cento), retroativamente a 1º de maio de 2003, conforme tabela anexa a esta Lei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ágrafo Único-</w:t>
        <w:tab/>
        <w:t>O percentual constante do caput deste artigo corresponde ao índice da inflação apurado pelo INPC do Instituto Brasileiro de Geografia e Estatística -IBGE,  no período de março de 2002 a abril de 2003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rt.3º Esta Lei entrará em vigor na data de sua publicação, revogadas as disposições em contrári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feitura Municipal de Inúbia Paulista, 06 de Maio de 2003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provada pelo Autógrafo nº 08/2003 de 06 de Maio de 2003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CALA DE REMUNERAÇÃO DO QUADRO  DE SERVIDORES DO LEGISLATIVO E SUBSÍDIOS DE AGENTES POLÍTICO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Heading3"/>
        <w:rPr/>
      </w:pPr>
      <w:r>
        <w:rPr/>
        <w:t>PADRÃO</w:t>
        <w:tab/>
        <w:t>REMUNERAÇÃO</w:t>
        <w:tab/>
        <w:tab/>
        <w:t>REAJUSTE</w:t>
        <w:tab/>
        <w:tab/>
        <w:t>REMUNERA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ANTERIOR</w:t>
        <w:tab/>
        <w:tab/>
        <w:tab/>
        <w:tab/>
        <w:tab/>
        <w:t>COM REAJUST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71"/>
        <w:gridCol w:w="2189"/>
        <w:gridCol w:w="2189"/>
      </w:tblGrid>
      <w:tr>
        <w:trPr/>
        <w:tc>
          <w:tcPr>
            <w:tcW w:w="2229" w:type="dxa"/>
            <w:tcBorders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$ 980,48       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4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.162,26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$ 896,31         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4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.062,4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$ 333,39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,54%             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 395,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    </w:t>
        <w:tab/>
        <w:tab/>
        <w:tab/>
        <w:tab/>
      </w:r>
    </w:p>
    <w:p>
      <w:pPr>
        <w:pStyle w:val="Heading3"/>
        <w:rPr/>
      </w:pPr>
      <w:r>
        <w:rPr/>
        <w:t>CARGO</w:t>
        <w:tab/>
        <w:tab/>
        <w:t>SUBSÍDIO</w:t>
        <w:tab/>
        <w:tab/>
        <w:t>REAJUSTE</w:t>
        <w:tab/>
        <w:tab/>
        <w:t>SUBSÍD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ANTERIOR</w:t>
        <w:tab/>
        <w:tab/>
        <w:tab/>
        <w:tab/>
        <w:tab/>
        <w:t>COM REAJUS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71"/>
        <w:gridCol w:w="2189"/>
        <w:gridCol w:w="2189"/>
      </w:tblGrid>
      <w:tr>
        <w:trPr/>
        <w:tc>
          <w:tcPr>
            <w:tcW w:w="2229" w:type="dxa"/>
            <w:tcBorders/>
          </w:tcPr>
          <w:p>
            <w:pPr>
              <w:pStyle w:val="Heading3"/>
              <w:rPr/>
            </w:pPr>
            <w:r>
              <w:rPr/>
              <w:t>President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$ 1.031,37   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4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1.222,5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e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$     515,68       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4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  611,29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85" w:gutter="0" w:header="709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5:00Z</dcterms:created>
  <dc:creator>xcx</dc:creator>
  <dc:description/>
  <dc:language>en-US</dc:language>
  <cp:lastModifiedBy>PM DE INUBIA PTA</cp:lastModifiedBy>
  <cp:lastPrinted>2003-05-12T14:00:00Z</cp:lastPrinted>
  <dcterms:modified xsi:type="dcterms:W3CDTF">2003-05-12T17:02:00Z</dcterms:modified>
  <cp:revision>11</cp:revision>
  <dc:subject/>
  <dc:title>Projeto de Lei</dc:title>
</cp:coreProperties>
</file>