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08/2003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- De 09 de Setembro de 2003 -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Que inclui novas metas nos Anexos do Plano Plurianual - 2002/2005 e na Lei de Diretrizes Orçamentárias para o Exercício de 2004).</w:t>
      </w:r>
    </w:p>
    <w:p>
      <w:pPr>
        <w:pStyle w:val="Normal"/>
        <w:overflowPunct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3540" w:right="84" w:hanging="0"/>
        <w:jc w:val="both"/>
        <w:rPr/>
      </w:pPr>
      <w:r>
        <w:rPr/>
        <w:t>EU, WLADIMIR ROMÃO GUILHERMO, Prefeito Municipal de Inúbia Paulista, Estado de São Paulo, nos termos do Autógrafo  nº 19/ 2003 de 08 de Setembro de 2003, faz saber que a Câmara Municipal Aprovou e eu Sanciono e Promulgo a seguinte Lei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ab/>
        <w:tab/>
        <w:tab/>
        <w:t xml:space="preserve">Artigo 1º - Ficam acrescentadas no anexo – detalhamento dos programas do Plano Plurianual 2002/2005,  as seguintes </w:t>
      </w:r>
      <w:r>
        <w:rPr>
          <w:i/>
          <w:iCs/>
          <w:u w:val="single"/>
        </w:rPr>
        <w:t>metas</w:t>
      </w:r>
      <w:r>
        <w:rPr>
          <w:u w:val="single"/>
        </w:rPr>
        <w:t xml:space="preserve">: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quisição de um veículo para atender os agentes comunitários;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ão de um prédio próprio para a Creche;</w:t>
      </w:r>
    </w:p>
    <w:p>
      <w:pPr>
        <w:pStyle w:val="TextBodyIndent"/>
        <w:numPr>
          <w:ilvl w:val="0"/>
          <w:numId w:val="2"/>
        </w:numPr>
        <w:rPr/>
      </w:pPr>
      <w:r>
        <w:rPr/>
        <w:t>Conclusão do Campo de Futebol médio que se localiza ao lado do prédio da FEPASA;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ão de um recinto para realização de rodeios e leilões;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ão de uma pista para realização de prova de laço;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rtigo 2º -  Os programas envolvidos pela inclusão de metas citadas no artigo anterior, figurarão ass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A)Programa nº 120 – </w:t>
      </w:r>
      <w:r>
        <w:rPr>
          <w:b w:val="false"/>
          <w:bCs w:val="false"/>
          <w:i/>
          <w:iCs/>
        </w:rPr>
        <w:t>Atendimento Integral à Saúde – SUS</w:t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Objeto: </w:t>
      </w:r>
      <w:r>
        <w:rPr>
          <w:b w:val="false"/>
          <w:bCs w:val="false"/>
          <w:i/>
          <w:iCs/>
        </w:rPr>
        <w:t>Oferecer pronto atendimento em saúde pública através das unidades básicas de saúde.</w:t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Metas: </w:t>
      </w:r>
      <w:r>
        <w:rPr>
          <w:b w:val="false"/>
          <w:bCs w:val="false"/>
          <w:i/>
          <w:iCs/>
        </w:rPr>
        <w:t>Manter o setor básico de saúde, dando atendimento à clientela necessitada de tratamento de saúde; Adquirir um veículo e equipamentos hospitalares; Reformas e Ampliação do Centro de Saúde Municipal; Criação da farmácia especifica de genéricos; Atendimento aos Programas: PSF  (Programa Saúde da Família) e PACS (Programa de Agente Comunitário de Saúde) Lei 967/2002;(Nova) Aquisição de veículo para atender os Agentes Comunitário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B)Programa nº 160 – </w:t>
      </w:r>
      <w:r>
        <w:rPr>
          <w:b w:val="false"/>
          <w:bCs w:val="false"/>
          <w:i/>
          <w:iCs/>
        </w:rPr>
        <w:t xml:space="preserve">Atendimento integral a Criança de 0 a 6 anos </w:t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Objeto: </w:t>
      </w:r>
      <w:r>
        <w:rPr>
          <w:b w:val="false"/>
          <w:bCs w:val="false"/>
          <w:i/>
          <w:iCs/>
        </w:rPr>
        <w:t>Garantir Assistência Educacional, médica e alimentar em Creche e Pré-Escolas.</w:t>
      </w:r>
    </w:p>
    <w:p>
      <w:pPr>
        <w:pStyle w:val="Normal"/>
        <w:jc w:val="both"/>
        <w:rPr/>
      </w:pPr>
      <w:r>
        <w:rPr>
          <w:sz w:val="24"/>
        </w:rPr>
        <w:t xml:space="preserve">Meta: </w:t>
      </w:r>
      <w:r>
        <w:rPr>
          <w:i/>
          <w:iCs/>
          <w:sz w:val="24"/>
        </w:rPr>
        <w:t>Manter Creches e Pré-Escolas; Adquirir material permanente de uso escolar;(Nova) Construção de um prédio próprio para a creche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B)Programa nº 272 – </w:t>
      </w:r>
      <w:r>
        <w:rPr>
          <w:b w:val="false"/>
          <w:bCs w:val="false"/>
          <w:i/>
          <w:iCs/>
        </w:rPr>
        <w:t>Desenvolvimento do Esporte Amador</w:t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Objeto: </w:t>
      </w:r>
      <w:r>
        <w:rPr>
          <w:b w:val="false"/>
          <w:bCs w:val="false"/>
          <w:i/>
          <w:iCs/>
        </w:rPr>
        <w:t>Incentivar a formação do atleta esportivo nas diversas modalidades</w:t>
      </w:r>
    </w:p>
    <w:p>
      <w:pPr>
        <w:pStyle w:val="Normal"/>
        <w:jc w:val="both"/>
        <w:rPr/>
      </w:pPr>
      <w:r>
        <w:rPr>
          <w:sz w:val="24"/>
        </w:rPr>
        <w:t xml:space="preserve">Meta: </w:t>
      </w:r>
      <w:r>
        <w:rPr>
          <w:i/>
          <w:iCs/>
          <w:sz w:val="24"/>
        </w:rPr>
        <w:t xml:space="preserve">Manter as Atividades da C.M.E; Promover competições de futebol, natação, basquete e outras;(Nova)Conclusão do campo de futebol médio que se localiza ao lado do prédio da FEPASA;(Nova) Construção de um recinto para realização de leilões;(Nova) Construção de uma pista para realização de prova de laço. 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 xml:space="preserve">Artigo 3º - Fica Acrescentado no anexo de prioridades e metas da LDO - Lei Diretrizes Orçamentárias de 2004 as seguintes </w:t>
      </w:r>
      <w:r>
        <w:rPr>
          <w:i/>
          <w:iCs/>
          <w:sz w:val="24"/>
          <w:szCs w:val="24"/>
          <w:u w:val="single"/>
        </w:rPr>
        <w:t>metas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quisição de um veículo para atender os agentes comunitários;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ão de um prédio próprio para a Creche;</w:t>
      </w:r>
    </w:p>
    <w:p>
      <w:pPr>
        <w:pStyle w:val="TextBodyIndent"/>
        <w:numPr>
          <w:ilvl w:val="0"/>
          <w:numId w:val="2"/>
        </w:numPr>
        <w:rPr/>
      </w:pPr>
      <w:r>
        <w:rPr/>
        <w:t>Conclusão do Campo de Futebol médio que se localiza ao lado do prédio da FEPASA;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ão de um recinto para realização de rodeios e leilões;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ão de uma pista para realização de prova de la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rtigo 4º -  Os programas envolvidos pela inclusão de metas citadas no artigo anterior, figurarão assi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A)Programa nº 120 – </w:t>
      </w:r>
      <w:r>
        <w:rPr>
          <w:b w:val="false"/>
          <w:bCs w:val="false"/>
          <w:i/>
          <w:iCs/>
        </w:rPr>
        <w:t>Atendimento Integral à Saúde – SUS</w:t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Prioridades e Metas: </w:t>
      </w:r>
      <w:r>
        <w:rPr>
          <w:b w:val="false"/>
          <w:bCs w:val="false"/>
          <w:i/>
          <w:iCs/>
        </w:rPr>
        <w:t>Manter o setor básico de saúde, dando atendimento à clientela necessitada de tratamento de saúde; Adquirir um veículo e equipamentos hospitalares;Pequenas Reformas no Centro de Saúde;  Atendimento aos Programas: PSF  (Programa Saúde da Família) e PACS (Programa de Agente Comunitário de Saúde) Lei 967/2002;(Nova) Aquisição de veículo para atender os Agentes Comunitário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B)Programa nº 160 – </w:t>
      </w:r>
      <w:r>
        <w:rPr>
          <w:b w:val="false"/>
          <w:bCs w:val="false"/>
          <w:i/>
          <w:iCs/>
        </w:rPr>
        <w:t xml:space="preserve">Atendimento integral a Criança de 0 a 6 anos </w:t>
      </w:r>
    </w:p>
    <w:p>
      <w:pPr>
        <w:pStyle w:val="Normal"/>
        <w:jc w:val="both"/>
        <w:rPr/>
      </w:pPr>
      <w:r>
        <w:rPr>
          <w:sz w:val="24"/>
        </w:rPr>
        <w:t xml:space="preserve">Prioridades e Metas: </w:t>
      </w:r>
      <w:r>
        <w:rPr>
          <w:i/>
          <w:iCs/>
          <w:sz w:val="24"/>
        </w:rPr>
        <w:t>Manter Creches e Pré-Escolas; Adquirir material permanente de uso escolar;(Nova) Construção de um prédio próprio para a creche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 xml:space="preserve">B)Programa nº 272 – </w:t>
      </w:r>
      <w:r>
        <w:rPr>
          <w:b w:val="false"/>
          <w:bCs w:val="false"/>
          <w:i/>
          <w:iCs/>
        </w:rPr>
        <w:t>Desenvolvimento do Esporte Amador</w:t>
      </w:r>
    </w:p>
    <w:p>
      <w:pPr>
        <w:pStyle w:val="Normal"/>
        <w:jc w:val="both"/>
        <w:rPr/>
      </w:pPr>
      <w:r>
        <w:rPr>
          <w:sz w:val="24"/>
        </w:rPr>
        <w:t xml:space="preserve">Prioridades e Metas: </w:t>
      </w:r>
      <w:r>
        <w:rPr>
          <w:i/>
          <w:iCs/>
          <w:sz w:val="24"/>
        </w:rPr>
        <w:t xml:space="preserve">Manter as Atividades da C.M.E; Promover competições de futebol, natação, basquete e outras;(Nova) Conclusão do campo de futebol médio que se localiza ao lado do prédio da FEPASA;(Nova) Construção de um recinto para realização de leilões;(Nova) Construção de uma pista para realização de prova de laço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igo 6º -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  <w:t>Prefeitura Municipal de Inúbia Paulista, 09 de Set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a pelo Autógrafo nº 19/2003 de 08 de Setembro de 2003.</w:t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5:00Z</dcterms:created>
  <dc:creator>xcx</dc:creator>
  <dc:description/>
  <dc:language>en-US</dc:language>
  <cp:lastModifiedBy>!</cp:lastModifiedBy>
  <cp:lastPrinted>2003-08-26T10:05:00Z</cp:lastPrinted>
  <dcterms:modified xsi:type="dcterms:W3CDTF">2003-09-09T12:08:00Z</dcterms:modified>
  <cp:revision>5</cp:revision>
  <dc:subject/>
  <dc:title>Projeto de Lei</dc:title>
</cp:coreProperties>
</file>