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09/2003</w:t>
      </w:r>
    </w:p>
    <w:p>
      <w:pPr>
        <w:pStyle w:val="TextBody"/>
        <w:spacing w:lineRule="auto" w:line="360"/>
        <w:jc w:val="center"/>
        <w:rPr/>
      </w:pPr>
      <w:r>
        <w:rPr/>
        <w:t>- De 22 de Outubro de 2003 -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(Que dispõe sobre a cessão de funcionários municipais para entidades prestadoras de serviços à população e dá outras providências).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lineRule="auto" w:line="360"/>
        <w:ind w:left="3540" w:right="84" w:hanging="0"/>
        <w:jc w:val="both"/>
        <w:rPr/>
      </w:pPr>
      <w:r>
        <w:rPr/>
        <w:t>EU, WLADIMIR ROMÃO GUILHERMO, Prefeito Municipal de Inúbia Paulista, Estado de São Paulo, nos termos do Autógrafo nº 20/2003 de 21 de Outubro de 2003, faz saber que a Câmara Municipal Aprovou e eu Sanciono e Promulgo a seguinte Lei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Artigo 1º - Fica o Poder Executivo autorizado a ceder funcionários municipais para entidades que prestem serviços à população, considerados de elevado interesse públi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Artigo 2º -Poderá ser atendida a entidade considerada como organização não governamental ou governamental, cuja atividade não seja a de se atingir fins lucrativ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</w:t>
      </w:r>
      <w:r>
        <w:rPr>
          <w:sz w:val="24"/>
          <w:szCs w:val="22"/>
        </w:rPr>
        <w:tab/>
        <w:t>Parágrafo único – As entidades interessadas, deverão formalizar seu interesse em documento próprio, nos moldes desta lei, devendo informar as atividades detalhadas a serem realizadas, horário de trabalho e demais normas a serem seguidas pelo funcionário na enti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Artigo 3º - Ficará a critério do Poder executivo a avaliação da disponibilidade de funcionários em seu quadro e do interesse do município na cessão dos funcionários solicitados para os fins requeri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Artigo 4º - O Poder Executivo municipal prestará contas à sociedade, divulgando em local público de costume em documento próprio, a relação das entidades beneficiadas por esta lei e os nomes dos funcionários cedidos e seus cargos, cujas informações serão disponibilizadas pelo setor pessoal da Prefeitu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Parágrafo único – A cada nova alteração no quadro de funcionários cedidos, obrigatoriamente deverá ser atualizado pelo setor competente o documento citado neste artig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Artigo 5º - A entidade beneficiada com a cessão de funcionário(s), obrigatoriamente deverá prestar contas mensalmente ao setor pessoal da Prefeitura municipal, em documento que comprove a freqüência do(s) mesmo(s) no mês anteri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§ 1º – O documento citado neste artigo será encaminhado até o dia dez do mês subseqüente, sendo obrigatoriamente assinado por seu(s) dirigente(s) responsável(is) pela entidade, sendo responsabilizado(s) na forma da lei pelas informações ali presta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§ 2º - As atividades realizadas pelo(s) funcionário(s) cedido(s) no âmbito da entidade, não poderá contrariar ao acordado anteriormente, conforme o parágrafo único do artigo 2º desta lei e Decreto municipal, sob pena de cancelamento da cessão e de instauração de processo para apuração de eventuais prejuízos causados a municipali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>Artigo 6º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Prefeitura Municipal de Inúbia Paulista, 22 de Outu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a pelo Autógrafo nº 20/2003 de 21 de Outubro de 2003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2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476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3:00Z</dcterms:created>
  <dc:creator>xcx</dc:creator>
  <dc:description/>
  <dc:language>en-US</dc:language>
  <cp:lastModifiedBy>!</cp:lastModifiedBy>
  <cp:lastPrinted>2003-08-26T10:05:00Z</cp:lastPrinted>
  <dcterms:modified xsi:type="dcterms:W3CDTF">2003-10-23T12:30:00Z</dcterms:modified>
  <cp:revision>4</cp:revision>
  <dc:subject/>
  <dc:title>Projeto de Lei</dc:title>
</cp:coreProperties>
</file>