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0/2003</w:t>
      </w:r>
    </w:p>
    <w:p>
      <w:pPr>
        <w:pStyle w:val="TextBody"/>
        <w:spacing w:lineRule="auto" w:line="360"/>
        <w:jc w:val="center"/>
        <w:rPr/>
      </w:pPr>
      <w:r>
        <w:rPr/>
        <w:t>- De 22 de Outubro de 2003 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Que dispõe sobre o aumento das transferências de recursos para a entidade Centro Cultural de Inúbia Paulista)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ind w:left="3540" w:right="84" w:hanging="0"/>
        <w:jc w:val="both"/>
        <w:rPr/>
      </w:pPr>
      <w:r>
        <w:rPr/>
        <w:t>EU, WLADIMIR ROMÃO GUILHERMO, Prefeito Municipal de Inúbia Paulista, Estado de São Paulo, nos termos do Autógrafo nº 21/2003 de 21 de Outubro de 2003, faz saber que a Câmara Municipal Aprovou e eu Sanciono e Promulgo a seguinte Lei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ab/>
        <w:tab/>
        <w:tab/>
        <w:tab/>
        <w:t xml:space="preserve">Artigo 1º - Fica o chefe do poder executivo municipal, autorizado a aumentar o valor limite a ser transferido para a entidade </w:t>
      </w:r>
      <w:r>
        <w:rPr>
          <w:szCs w:val="28"/>
          <w:u w:val="single"/>
        </w:rPr>
        <w:t>Centro Cultural de Inúbia Paulista,</w:t>
      </w:r>
      <w:r>
        <w:rPr>
          <w:szCs w:val="28"/>
        </w:rPr>
        <w:t xml:space="preserve"> de R$ 42.000,00 (Quarenta e dois mil Reais) previstos, para R$ 49.000,00 (Quarenta e nove mil Reais), conforme dispõe o anexo da Lei municipal nº 988/2002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>ANEX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5390"/>
        <w:gridCol w:w="1559"/>
        <w:gridCol w:w="15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ódig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iscrimin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ecursos.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óp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e Convênio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lassificação Orçamentár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1.07 – Esportes, Lazer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3.392.0300.20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Transferências a entidades voltadas à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.3.50.41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entro Cultural de Inúbia Pa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R$ 4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 xml:space="preserve">Artigo 2º - As transferências previstas no Artigo 1º e anexo, por serem originadas de </w:t>
      </w:r>
      <w:r>
        <w:rPr>
          <w:i/>
          <w:iCs/>
          <w:sz w:val="24"/>
          <w:szCs w:val="28"/>
          <w:u w:val="single"/>
        </w:rPr>
        <w:t>recursos próprios do município</w:t>
      </w:r>
      <w:r>
        <w:rPr>
          <w:sz w:val="24"/>
          <w:szCs w:val="28"/>
        </w:rPr>
        <w:t>, somente serão realizadas quando apoiadas em disponibilidade financeira de Caixa e de acordo ao artigo 16 – item III, da Lei municipal nº 972/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Artigo 3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22 de Outu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a pelo Autógrafo nº 21/2003 de 21 de Outubro de 200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32:00Z</dcterms:created>
  <dc:creator>xcx</dc:creator>
  <dc:description/>
  <dc:language>en-US</dc:language>
  <cp:lastModifiedBy>!</cp:lastModifiedBy>
  <cp:lastPrinted>2003-10-23T10:31:00Z</cp:lastPrinted>
  <dcterms:modified xsi:type="dcterms:W3CDTF">2003-10-23T12:36:00Z</dcterms:modified>
  <cp:revision>3</cp:revision>
  <dc:subject/>
  <dc:title>Projeto de Lei</dc:title>
</cp:coreProperties>
</file>