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I Nº 1012/2003</w:t>
      </w:r>
    </w:p>
    <w:p>
      <w:pPr>
        <w:pStyle w:val="TextBody"/>
        <w:spacing w:lineRule="auto" w:line="360"/>
        <w:jc w:val="center"/>
        <w:rPr/>
      </w:pPr>
      <w:r>
        <w:rPr/>
        <w:t>- De 29 de Outubro de 2003 -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(Que dispõe sobre o aumento das transferências de recursos para a entidade CIMPAG – Consórcio Intermunicipal da Patrulha Agrícola)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</w:rPr>
        <w:t>EU, WLADIMIR ROMÃO GUILHERMO, Prefeito Municipal de Inúbia Paulista, Estado de São Paulo, nos termos do Autógrafo nº 23/2003 de 29 de Outubro de 2003, faz saber que a Câmara Municipal Aprovou e eu Sanciono e Promulgo a seguinte Lei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>Artigo 1º - Fica o chefe do poder executivo municipal, autorizado a aumentar o valor limite a ser transferido para a entidade CIMPAG – Consórcio Intermunicipal da Patrulha Agrícola, de R$ 24.000,00 (Vinte e quatro mil Reais) previstos, para R$ 28.500,00 (Vinte e oito mil e quinhentos Reais), conforme dispõe o anexo da Lei municipal nº 988/2002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>ANEXO</w:t>
      </w:r>
    </w:p>
    <w:p>
      <w:pPr>
        <w:pStyle w:val="TextBodyIndent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5390"/>
        <w:gridCol w:w="1559"/>
        <w:gridCol w:w="1560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Código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Discriminaçã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Recursos.</w:t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ópri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De Convênios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Classificação Orçamen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.01.08- Serviç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6.782.0260.203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Manutenção de Pontes e Estradas Municip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1.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CIMPAG- Consórcio Interm. da Patrulha Agrí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R$ 28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ab/>
        <w:tab/>
        <w:t xml:space="preserve">Artigo 2º - As transferências previstas no Artigo 1º e anexo, por serem originadas de </w:t>
      </w:r>
      <w:r>
        <w:rPr>
          <w:i/>
          <w:iCs/>
          <w:sz w:val="24"/>
          <w:szCs w:val="28"/>
          <w:u w:val="single"/>
        </w:rPr>
        <w:t>recursos próprios do município</w:t>
      </w:r>
      <w:r>
        <w:rPr>
          <w:sz w:val="24"/>
          <w:szCs w:val="28"/>
        </w:rPr>
        <w:t>, somente serão realizadas quando apoiadas em disponibilidade financeira de Caixa e de acordo ao artigo 16 – item III, da Lei municipal nº 972/200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8"/>
        </w:rPr>
        <w:tab/>
        <w:tab/>
        <w:tab/>
        <w:tab/>
        <w:t>Artigo 3º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spacing w:lineRule="auto" w:line="360"/>
        <w:ind w:left="212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Prefeitura Municipal de Inúbia Paulista, 29 de Outubr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MÉRICO MILANI DALLALA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retor de Secretari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4"/>
        </w:rPr>
        <w:t>Aprovada pelo Autógrafo nº 23/2003 de 29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992" w:right="118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85115</wp:posOffset>
          </wp:positionV>
          <wp:extent cx="81724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szCs w:val="40"/>
      </w:rPr>
      <w:t xml:space="preserve">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35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2:21:00Z</dcterms:created>
  <dc:creator>xcx</dc:creator>
  <dc:description/>
  <dc:language>en-US</dc:language>
  <cp:lastModifiedBy>!</cp:lastModifiedBy>
  <cp:lastPrinted>2003-10-10T15:31:00Z</cp:lastPrinted>
  <dcterms:modified xsi:type="dcterms:W3CDTF">2003-10-30T12:25:00Z</dcterms:modified>
  <cp:revision>7</cp:revision>
  <dc:subject/>
  <dc:title>Projeto de Lei</dc:title>
</cp:coreProperties>
</file>