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013/2003</w:t>
      </w:r>
    </w:p>
    <w:p>
      <w:pPr>
        <w:pStyle w:val="Normal"/>
        <w:jc w:val="center"/>
        <w:rPr/>
      </w:pPr>
      <w:r>
        <w:rPr/>
        <w:t>-DE 21 DE NOVEMBRO DE 2003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ab/>
      </w:r>
      <w:r>
        <w:rPr>
          <w:b/>
          <w:bCs/>
          <w:sz w:val="22"/>
        </w:rPr>
        <w:t>(Que estima a receita e fixa a despesa do Município de Inúbia Paulista para o exercício de 2004)</w:t>
      </w:r>
    </w:p>
    <w:p>
      <w:pPr>
        <w:pStyle w:val="TextBody"/>
        <w:rPr/>
      </w:pPr>
      <w:r>
        <w:rPr>
          <w:b/>
          <w:bCs/>
          <w:sz w:val="22"/>
        </w:rPr>
        <w:tab/>
        <w:tab/>
        <w:tab/>
        <w:t>EU, WLADIMIR ROMÃO GUILHERMO,</w:t>
      </w:r>
      <w:r>
        <w:rPr>
          <w:sz w:val="22"/>
        </w:rPr>
        <w:t xml:space="preserve"> Prefeito Municipal de Inúbia Paulista, Estado de São Paulo, nos termos do Autografo nº 24/2003 de 18 de novembro de 2003, faz saber que a Câmara Municipal Aprovou e eu Sanciono e Promulgo a seguinte Lei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Artigo"/>
        <w:rPr/>
      </w:pPr>
      <w:r>
        <w:rPr>
          <w:b/>
          <w:bCs/>
        </w:rPr>
        <w:t>Artigo 1º</w:t>
      </w:r>
      <w:r>
        <w:rPr/>
        <w:t>. O orçamento do Município de Inúbia Paulista para o exercício de 2004, estima a Receita e fixa a Despesa em R$ 4.600.000,00  (Quatro milhões e  seiscentos  mil reais) sendo:</w:t>
      </w:r>
    </w:p>
    <w:p>
      <w:pPr>
        <w:pStyle w:val="Artigo"/>
        <w:rPr/>
      </w:pPr>
      <w:r>
        <w:rPr>
          <w:b/>
          <w:bCs/>
        </w:rPr>
        <w:t>Artigo 2º</w:t>
      </w:r>
      <w:r>
        <w:rPr/>
        <w:t>. A receita será arrecadada na forma da legislação vigente e das especificações constantes dos quadros integrantes desta Lei, observando o seguinte desdobramento:</w:t>
      </w:r>
    </w:p>
    <w:tbl>
      <w:tblPr>
        <w:tblW w:w="7140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570"/>
      </w:tblGrid>
      <w:tr>
        <w:trPr/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I - Administração Direta:</w:t>
            </w:r>
          </w:p>
        </w:tc>
        <w:tc>
          <w:tcPr>
            <w:tcW w:w="3570" w:type="dxa"/>
            <w:tcBorders/>
          </w:tcPr>
          <w:p>
            <w:pPr>
              <w:pStyle w:val="Artigo"/>
              <w:snapToGrid w:val="false"/>
              <w:spacing w:before="74" w:after="74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 xml:space="preserve">Receitas Correntes                 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5.159.750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 xml:space="preserve">Receita Tributária            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171.165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 xml:space="preserve">Receita Patrimonial         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39.900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 xml:space="preserve">Receita de Serviços         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  8.600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 xml:space="preserve">Transferências Correntes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4.864.585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 xml:space="preserve">Outras Receitas Correntes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75.500,00</w:t>
            </w:r>
          </w:p>
        </w:tc>
      </w:tr>
      <w:tr>
        <w:trPr>
          <w:trHeight w:val="262" w:hRule="atLeast"/>
        </w:trPr>
        <w:tc>
          <w:tcPr>
            <w:tcW w:w="3570" w:type="dxa"/>
            <w:tcBorders/>
          </w:tcPr>
          <w:p>
            <w:pPr>
              <w:pStyle w:val="Artigo"/>
              <w:snapToGrid w:val="false"/>
              <w:spacing w:before="74" w:after="74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Artigo"/>
              <w:snapToGrid w:val="false"/>
              <w:spacing w:before="74" w:after="74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 xml:space="preserve">Receita de Capital                  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50.000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 xml:space="preserve">Alienação de Bens                                         </w:t>
            </w:r>
          </w:p>
        </w:tc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50.000,00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Subtotal</w:t>
            </w:r>
          </w:p>
        </w:tc>
        <w:tc>
          <w:tcPr>
            <w:tcW w:w="3570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/>
              <w:t xml:space="preserve">$           </w:t>
            </w:r>
            <w:r>
              <w:rPr>
                <w:b/>
                <w:bCs/>
                <w:sz w:val="22"/>
                <w:szCs w:val="22"/>
              </w:rPr>
              <w:t>5.209.750,00</w:t>
            </w:r>
          </w:p>
        </w:tc>
      </w:tr>
    </w:tbl>
    <w:p>
      <w:pPr>
        <w:pStyle w:val="Artigo"/>
        <w:ind w:left="140" w:hanging="0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duções da Receita Corrente ( FUNDEF)  (-)   R$</w:t>
      </w:r>
      <w:r>
        <w:rPr/>
        <w:t xml:space="preserve">               609.750,00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Receita Total         R$         4.600.000,00</w:t>
      </w:r>
    </w:p>
    <w:p>
      <w:pPr>
        <w:pStyle w:val="Artigo"/>
        <w:rPr/>
      </w:pPr>
      <w:r>
        <w:rPr>
          <w:b/>
          <w:bCs/>
        </w:rPr>
        <w:t>Artigo 3º.</w:t>
      </w:r>
      <w:r>
        <w:rPr/>
        <w:t xml:space="preserve"> A despesa será realizada segundo a discriminação dos quadros integrantes desta Lei, com os seguintes desdobramentos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8"/>
      </w:tblGrid>
      <w:tr>
        <w:trPr/>
        <w:tc>
          <w:tcPr>
            <w:tcW w:w="4327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 - Por Funções de Governo</w:t>
            </w:r>
          </w:p>
        </w:tc>
        <w:tc>
          <w:tcPr>
            <w:tcW w:w="4318" w:type="dxa"/>
            <w:tcBorders/>
          </w:tcPr>
          <w:p>
            <w:pPr>
              <w:pStyle w:val="Artigo"/>
              <w:snapToGrid w:val="false"/>
              <w:spacing w:before="74" w:after="74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01 - Legislativa</w:t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347.028,28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04 - Administração</w:t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699.405,13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08 – Assistência  Social</w:t>
              <w:tab/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273.827,15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09 - Previdência Social</w:t>
              <w:tab/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170.000,00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10 - Saúde</w:t>
              <w:tab/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790.682,60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 xml:space="preserve">11 – Trabalho                              </w:t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  13.000,00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12 - Educação</w:t>
              <w:tab/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1.066.414,00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 xml:space="preserve">13 – Cultura                                 </w:t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  61.000,00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15 - Urbanismo</w:t>
              <w:tab/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714.500,00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20 - Agricultura</w:t>
              <w:tab/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118.210,00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 xml:space="preserve">27 – Desporto e Lazer                  </w:t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117.400,00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28 - Encargos Especiais</w:t>
              <w:tab/>
              <w:tab/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131.500,00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/>
              <w:t>99 - Reserva de Contingência</w:t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     97.032,84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Total</w:t>
              <w:tab/>
            </w:r>
          </w:p>
        </w:tc>
        <w:tc>
          <w:tcPr>
            <w:tcW w:w="4318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/>
            </w:pPr>
            <w:r>
              <w:rPr/>
              <w:t>R$              4.600.000,00</w:t>
            </w:r>
          </w:p>
        </w:tc>
      </w:tr>
    </w:tbl>
    <w:p>
      <w:pPr>
        <w:pStyle w:val="Alinea"/>
        <w:jc w:val="left"/>
        <w:rPr/>
      </w:pP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Inciso"/>
        <w:rPr/>
      </w:pPr>
      <w:r>
        <w:rPr/>
        <w:t xml:space="preserve">II - Por Unidades  e </w:t>
      </w:r>
      <w:r>
        <w:rPr>
          <w:u w:val="single"/>
        </w:rPr>
        <w:t>Sub-unidades</w:t>
      </w:r>
      <w:r>
        <w:rPr/>
        <w:t xml:space="preserve"> da Administração</w:t>
      </w:r>
    </w:p>
    <w:p>
      <w:pPr>
        <w:pStyle w:val="Inciso"/>
        <w:rPr/>
      </w:pPr>
      <w:r>
        <w:rPr/>
      </w:r>
    </w:p>
    <w:tbl>
      <w:tblPr>
        <w:tblW w:w="8040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709"/>
        <w:gridCol w:w="1676"/>
      </w:tblGrid>
      <w:tr>
        <w:trPr>
          <w:trHeight w:val="26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>010101   CORPO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right"/>
              <w:rPr/>
            </w:pPr>
            <w:r>
              <w:rPr/>
              <w:t>149.513,9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>010102   SECRETATIA DA CÂ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right"/>
              <w:rPr/>
            </w:pPr>
            <w:r>
              <w:rPr/>
              <w:t>197.514,3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>020101   GABINETE DO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7.0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>020102   SECRETARIA DO EXECU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148.7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>020103  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688.027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 xml:space="preserve">020104   FUNDO MUNICIPAL DE SAÚDE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790.682,6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 xml:space="preserve">020105   FUNDO MUNIC. DE ASSIT. SOCIAL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35.777,1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 xml:space="preserve">020106   ENSINO GERAL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750.306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 xml:space="preserve">020107   ESPORTES , LAZER E CULTURA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178.4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 xml:space="preserve">020108   SERVIÇOS GERAIS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751.678,1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 xml:space="preserve">020109   AGRICULTURA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131.21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left"/>
              <w:rPr/>
            </w:pPr>
            <w:r>
              <w:rPr/>
              <w:t>020110  FUNDO MUNIC.DOS DIR. DA CRIANÇA E DO ADOLES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napToGrid w:val="false"/>
              <w:spacing w:before="45" w:after="45"/>
              <w:ind w:left="0" w:hanging="0"/>
              <w:jc w:val="center"/>
              <w:rPr/>
            </w:pPr>
            <w:r>
              <w:rPr/>
            </w:r>
          </w:p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napToGrid w:val="false"/>
              <w:spacing w:before="45" w:after="45"/>
              <w:ind w:left="28" w:hanging="0"/>
              <w:jc w:val="right"/>
              <w:rPr/>
            </w:pPr>
            <w:r>
              <w:rPr/>
            </w:r>
          </w:p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2.55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left"/>
              <w:rPr/>
            </w:pPr>
            <w:r>
              <w:rPr/>
              <w:t>020111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left"/>
              <w:rPr/>
            </w:pPr>
            <w:r>
              <w:rPr/>
              <w:t>020112 FUNDO MUNIC.DE 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316.108,0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 xml:space="preserve">900000   RESERVA DE CONTIGÊNCIA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/>
            </w:pPr>
            <w:r>
              <w:rPr/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rPr/>
              <w:t>97.032,84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/>
            </w:pPr>
            <w:r>
              <w:rPr/>
              <w:t xml:space="preserve">Tot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.600.0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jc w:val="left"/>
        <w:rPr/>
      </w:pPr>
      <w:r>
        <w:rPr/>
      </w:r>
    </w:p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jc w:val="left"/>
        <w:rPr>
          <w:b/>
          <w:b/>
          <w:bCs/>
          <w:sz w:val="22"/>
          <w:szCs w:val="22"/>
        </w:rPr>
      </w:pPr>
      <w:r>
        <w:rPr/>
        <w:tab/>
        <w:tab/>
        <w:tab/>
        <w:t xml:space="preserve">             </w:t>
        <w:tab/>
        <w:t xml:space="preserve">                   </w:t>
      </w:r>
    </w:p>
    <w:p>
      <w:pPr>
        <w:pStyle w:val="Artigo"/>
        <w:rPr/>
      </w:pPr>
      <w:r>
        <w:rPr>
          <w:b/>
          <w:bCs/>
        </w:rPr>
        <w:t>Artigo 4º</w:t>
      </w:r>
      <w:r>
        <w:rPr/>
        <w:t>. Fica o Poder Executivo autorizado a:</w:t>
      </w:r>
    </w:p>
    <w:p>
      <w:pPr>
        <w:pStyle w:val="Artigo"/>
        <w:rPr/>
      </w:pPr>
      <w:r>
        <w:rPr/>
      </w:r>
    </w:p>
    <w:p>
      <w:pPr>
        <w:pStyle w:val="Inciso"/>
        <w:rPr/>
      </w:pPr>
      <w:r>
        <w:rPr/>
        <w:t>I - abrir créditos suplementares até o limite consignado sob a denominação de Reserva de Contingência em conformidade com o disposto na Lei de Diretrizes Orçamentárias.</w:t>
      </w:r>
    </w:p>
    <w:p>
      <w:pPr>
        <w:pStyle w:val="Inciso"/>
        <w:rPr/>
      </w:pPr>
      <w:r>
        <w:rPr/>
        <w:t>II - remanejar recursos no âmbito do mesmo órgão e do mesmo programa.</w:t>
      </w:r>
    </w:p>
    <w:p>
      <w:pPr>
        <w:pStyle w:val="Pargrafo"/>
        <w:rPr/>
      </w:pPr>
      <w:r>
        <w:rPr/>
        <w:t>Parágrafo único. Não onerarão o limite previsto no inciso I, os créditos destinados a:</w:t>
      </w:r>
    </w:p>
    <w:p>
      <w:pPr>
        <w:pStyle w:val="Inciso"/>
        <w:rPr/>
      </w:pPr>
      <w:r>
        <w:rPr/>
        <w:t>I - suprir insuficiência nas dotações de despesas a conta de recursos vinculados;</w:t>
      </w:r>
    </w:p>
    <w:p>
      <w:pPr>
        <w:pStyle w:val="Inciso"/>
        <w:rPr/>
      </w:pPr>
      <w:r>
        <w:rPr/>
        <w:t>II - suprir insuficiência nas dotações orçamentárias relativas as despesas a conta de receitas próprias de autarquias, fundações e empresas dependentes.</w:t>
      </w:r>
    </w:p>
    <w:p>
      <w:pPr>
        <w:pStyle w:val="Inciso"/>
        <w:rPr/>
      </w:pPr>
      <w:r>
        <w:rPr/>
      </w:r>
    </w:p>
    <w:p>
      <w:pPr>
        <w:pStyle w:val="Inciso"/>
        <w:ind w:left="0" w:hanging="0"/>
        <w:rPr/>
      </w:pPr>
      <w:r>
        <w:rPr/>
      </w:r>
    </w:p>
    <w:p>
      <w:pPr>
        <w:pStyle w:val="Artigo"/>
        <w:rPr/>
      </w:pPr>
      <w:r>
        <w:rPr>
          <w:b/>
          <w:bCs/>
        </w:rPr>
        <w:t>Artigo 5º.</w:t>
      </w:r>
      <w:r>
        <w:rPr/>
        <w:t xml:space="preserve"> Fica o Poder Executivo autorizado a realizar operações de créditos por antecipação da  receita até o limite de 7%  (sete por cento) da receita corrente líquida, observadas as condições estabelecidas no artigo 38, da Lei Complementar nº 101, de 2000.</w:t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</w:r>
    </w:p>
    <w:p>
      <w:pPr>
        <w:pStyle w:val="Artigo"/>
        <w:rPr/>
      </w:pPr>
      <w:r>
        <w:rPr/>
      </w:r>
    </w:p>
    <w:p>
      <w:pPr>
        <w:pStyle w:val="Artigo"/>
        <w:rPr>
          <w:rFonts w:ascii="Arial Narrow" w:hAnsi="Arial Narrow" w:cs="Arial Narrow"/>
        </w:rPr>
      </w:pPr>
      <w:r>
        <w:rPr>
          <w:b/>
          <w:bCs/>
        </w:rPr>
        <w:t xml:space="preserve">Artigo 6º </w:t>
      </w:r>
      <w:r>
        <w:rPr/>
        <w:t>- Fica Alterado no anexo do Plano Plurianual 2002 a 2005 os Programas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grama nº 085 </w:t>
      </w:r>
      <w:r>
        <w:rPr>
          <w:rFonts w:cs="Arial Narrow" w:ascii="Arial Narrow" w:hAnsi="Arial Narrow"/>
        </w:rPr>
        <w:t>– Inclusão de Nova Meta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/ Prioridade: Construção do Prédio do CCI – Centro de Convivência dos Idosos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rama nº 100</w:t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o Conselho Tutelar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Dar orientação, proteção à criança e ao adolescente em situação de risco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/Prioridades: Disponibilizar recursos financeiros para as despesas do Conselho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o Fundo Municipal da Criança e do Adolescente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Dar orientação, proteção à Criança e ao adolescente a nível municipal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/Prioridades: Manter as atividades do Fundo Municipal dos Direitos da Criança e do Adolescente; Disponibilizar recursos financeiros para as despesas do Conselho Tutelar.</w:t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rama nº 105</w:t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o Fundo Municipal de Assistência Social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Manter as atividades do Fundo, dando assistência aos munícipes carentes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/Prioridades: Disponibilizar recursos Financeiros para manutenção do Fundo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e Assistência Social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Manter as atividades dos Fundos: (Fundo Municipal de Assistência Social e Fundo Social de Solidariedade) dando assistência aos munícipes carentes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/Prioridades: Disponibilizar recursos Financeiros para manutenção dos Fundos: (Fundo Municipal de Assistência Social e Fundo Social de Solidariedade) 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grama nº 180 </w:t>
      </w:r>
      <w:r>
        <w:rPr>
          <w:rFonts w:cs="Arial Narrow" w:ascii="Arial Narrow" w:hAnsi="Arial Narrow"/>
        </w:rPr>
        <w:t>– Inclusão de Nova Meta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/ Prioridade: Transferências voltadas à Saúde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grama nº 209 </w:t>
      </w:r>
      <w:r>
        <w:rPr>
          <w:rFonts w:cs="Arial Narrow" w:ascii="Arial Narrow" w:hAnsi="Arial Narrow"/>
        </w:rPr>
        <w:t>– Inclusão de Nova Meta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/ Prioridade: Construção do viveiro de Mudas.</w:t>
      </w:r>
    </w:p>
    <w:p>
      <w:pPr>
        <w:pStyle w:val="Artigo"/>
        <w:rPr/>
      </w:pPr>
      <w:r>
        <w:rPr/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rama nº 0300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Apoio a Instituições Filantrópicas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Disponibilizar recursos financeiros para concessão de subvenções sociais a instituições filantrópicas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: Disponibilizar recursos financeiros para concessão de subvenções sociais as seguintes entidades: Santa Casa de Mis. De Osvaldo Cruz, Creche e Centro de O. Familiar de Inúbia Paulista, Centro Cultural de Inúbia Paulista, Consórcio Intermunicipal de Saúde da Alta Paulista, Associação dos Pais e Amigos dos Excepcionais de Lucélia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Apoio a Instituições Sem Fins Lucrativos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: Disponibilizar recursos financeiros para a concessão de subvenções sociais, contribuições e auxílios a entidades sem fins lucrativos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: Disponibilizar recursos financeiros para concessão de subvenções sociais, contribuições e auxílios a entidades sem fins lucrativos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/>
      </w:pPr>
      <w:r>
        <w:rPr>
          <w:b/>
          <w:bCs/>
        </w:rPr>
        <w:t>Artigo 7º</w:t>
      </w:r>
      <w:r>
        <w:rPr/>
        <w:t xml:space="preserve"> Fica alterado nos anexos da LDO – Lei de Diretrizes Orçamentárias 2004, os seguintes Programas:</w:t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grama nº 085 </w:t>
      </w:r>
      <w:r>
        <w:rPr>
          <w:rFonts w:cs="Arial Narrow" w:ascii="Arial Narrow" w:hAnsi="Arial Narrow"/>
        </w:rPr>
        <w:t>– Inclusão de Nova Meta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: Construção do Prédio do CCI – Centro de Convivência dos Idosos.</w:t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rama nº 100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o Conselho Tutelar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: Disponibilizar recursos financeiros para as despesas do Conselho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o Fundo Municipal da Criança e do Adolescente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: Manter as atividades do Fundo Municipal dos Direitos da Criança e do Adolescente; Disponibilizar recursos financeiros para as despesas do Conselho Tutelar.</w:t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rama nº 105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o Fundo Municipal de Assistência Social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: Disponibilizar recursos Financeiros para manutenção do Fundo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e Assistência Social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: Disponibilizar recursos Financeiros para manutenção dos Fundos: (Fundo Municipal de Assistência Social e Fundo Social de Solidariedade) 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/>
      </w:pPr>
      <w:r>
        <w:rPr>
          <w:rFonts w:cs="Arial Narrow" w:ascii="Arial Narrow" w:hAnsi="Arial Narrow"/>
          <w:u w:val="single"/>
        </w:rPr>
        <w:t>Programa nº 135</w:t>
      </w:r>
      <w:r>
        <w:rPr>
          <w:rFonts w:cs="Arial Narrow" w:ascii="Arial Narrow" w:hAnsi="Arial Narrow"/>
        </w:rPr>
        <w:t xml:space="preserve">  - Alteração de Nome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: 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o Ensino Fundamental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Atividades desenvolvidas pela Sucen</w:t>
      </w:r>
    </w:p>
    <w:p>
      <w:pPr>
        <w:pStyle w:val="Artigo"/>
        <w:rPr/>
      </w:pPr>
      <w:r>
        <w:rPr/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rama nº 150</w:t>
      </w:r>
      <w:r>
        <w:rPr>
          <w:rFonts w:cs="Arial Narrow" w:ascii="Arial Narrow" w:hAnsi="Arial Narrow"/>
        </w:rPr>
        <w:t>– Inclusão de Nova Meta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: Reformas e Ampliação nos Prédios Escolares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/>
      </w:pPr>
      <w:r>
        <w:rPr/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grama nº 180 </w:t>
      </w:r>
      <w:r>
        <w:rPr>
          <w:rFonts w:cs="Arial Narrow" w:ascii="Arial Narrow" w:hAnsi="Arial Narrow"/>
        </w:rPr>
        <w:t>– Inclusão de Nova Meta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: Transferências voltadas à Saúde</w:t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grama nº 209 </w:t>
      </w:r>
      <w:r>
        <w:rPr>
          <w:rFonts w:cs="Arial Narrow" w:ascii="Arial Narrow" w:hAnsi="Arial Narrow"/>
        </w:rPr>
        <w:t>– Inclusão de Nova Meta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: Construção do viveiro de Mudas.</w:t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rama nº 0300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Apoio a Instituições Filantrópicas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: Disponibilizar recursos financeiros para concessão de subvenções sociais as seguintes entidades: Santa Casa de Mis. De Osvaldo Cruz, Creche e Centro de O. Familiar de Inúbia Paulista, Centro Cultural de Inúbia Paulista, Consórcio Intermunicipal de Saúde da Alta Paulista, Associação dos Pais e Amigos dos Excepcionais de Lucélia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: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Apoio a Instituições Sem Fins Lucrativos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: Disponibilizar recursos financeiros para concessão de subvenções sociais, contribuições e auxílios a entidades sem fins lucrativos.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igo"/>
        <w:rPr/>
      </w:pPr>
      <w:r>
        <w:rPr>
          <w:b/>
          <w:bCs/>
        </w:rPr>
        <w:t>Artigo 8º</w:t>
      </w:r>
      <w:r>
        <w:rPr/>
        <w:t xml:space="preserve"> - Fica incluso no Anexo da Lei de Diretrizes Orçamentárias 2004 o seguinte programa:</w:t>
      </w:r>
    </w:p>
    <w:p>
      <w:pPr>
        <w:pStyle w:val="Artigo"/>
        <w:rPr/>
      </w:pPr>
      <w:r>
        <w:rPr/>
      </w:r>
    </w:p>
    <w:p>
      <w:pPr>
        <w:pStyle w:val="Artigo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grama nº 270 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 Infra-Estrutura Esportiva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: Construção de 01 Ginásio poli-esportivo</w:t>
      </w:r>
    </w:p>
    <w:p>
      <w:pPr>
        <w:pStyle w:val="Artig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Artigo 9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z parte integrante deste projeto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16"/>
          <w:szCs w:val="16"/>
        </w:rPr>
        <w:t>DEMONSTRATIVO  REGIONALIZADO DO EFEITO, SOBRE AS RECEITAS E DESPESAS, DECORRENTES DE ISENÇÕES, ANISTIAS, REMISSÕES, SUBSÍDIOS E BENEFÍCIOS DE NATUREZA FINANCEIRA, TRIBUTÁRIA E CREDITÍCIA,  § 6º DO ART. 165 DA CONSTITUIÇÃO FEDERAL, em anexo.</w:t>
      </w:r>
    </w:p>
    <w:p>
      <w:pPr>
        <w:pStyle w:val="Artigo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rtigo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Artigo 10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ica Acrescentado na Lei de Diretrizes Orçamentárias para o exercício de 2004, o Demonstrativo em anexo citado no artigo anterior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Artigo 11º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stamos encaminhando junto com a proposta orçamentária os impactos orçamentários-financeiros referente ao exercício de 200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rtigo"/>
        <w:rPr/>
      </w:pPr>
      <w:r>
        <w:rPr>
          <w:b/>
          <w:bCs/>
        </w:rPr>
        <w:t xml:space="preserve">Artigo 12º  </w:t>
      </w:r>
      <w:r>
        <w:rPr/>
        <w:t>Esta Lei entrará em vigor a partir de 1º de janeiro de 2004.</w:t>
      </w:r>
    </w:p>
    <w:p>
      <w:pPr>
        <w:pStyle w:val="Artigo"/>
        <w:rPr/>
      </w:pPr>
      <w:r>
        <w:rPr/>
      </w:r>
    </w:p>
    <w:p>
      <w:pPr>
        <w:pStyle w:val="Fecho"/>
        <w:jc w:val="center"/>
        <w:rPr>
          <w:b/>
          <w:b/>
          <w:bCs/>
        </w:rPr>
      </w:pPr>
      <w:r>
        <w:rPr/>
        <w:t>Inúbia Paulista, 21 de Novembro de 2003.</w:t>
      </w:r>
    </w:p>
    <w:p>
      <w:pPr>
        <w:pStyle w:val="Fech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Fecho"/>
        <w:rPr>
          <w:b/>
          <w:b/>
          <w:bCs/>
        </w:rPr>
      </w:pPr>
      <w:r>
        <w:rPr>
          <w:b/>
          <w:bCs/>
        </w:rPr>
      </w:r>
    </w:p>
    <w:p>
      <w:pPr>
        <w:pStyle w:val="Fecho"/>
        <w:jc w:val="center"/>
        <w:rPr>
          <w:b/>
          <w:b/>
          <w:bCs/>
        </w:rPr>
      </w:pPr>
      <w:r>
        <w:rPr>
          <w:b/>
          <w:bCs/>
        </w:rPr>
        <w:t>WLADIMIR ROMÃO GUILHERMO</w:t>
      </w:r>
    </w:p>
    <w:p>
      <w:pPr>
        <w:pStyle w:val="Fecho"/>
        <w:jc w:val="center"/>
        <w:rPr/>
      </w:pPr>
      <w:r>
        <w:rPr/>
        <w:t>Prefeito Municipal</w:t>
      </w:r>
    </w:p>
    <w:p>
      <w:pPr>
        <w:pStyle w:val="Fecho"/>
        <w:jc w:val="center"/>
        <w:rPr>
          <w:b/>
          <w:b/>
          <w:bCs/>
        </w:rPr>
      </w:pPr>
      <w:r>
        <w:rPr>
          <w:b/>
          <w:bCs/>
        </w:rPr>
        <w:t>Registrada na Secretaria Municipal, publicada por afixação no lugar público de costume e na imprensa e arquivada no Cartório local.</w:t>
      </w:r>
    </w:p>
    <w:p>
      <w:pPr>
        <w:pStyle w:val="Fech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echo"/>
        <w:jc w:val="center"/>
        <w:rPr>
          <w:b/>
          <w:b/>
          <w:bCs/>
        </w:rPr>
      </w:pPr>
      <w:r>
        <w:rPr>
          <w:b/>
          <w:bCs/>
        </w:rPr>
        <w:t>AMÉRICO MILANI DALALLANA</w:t>
      </w:r>
    </w:p>
    <w:p>
      <w:pPr>
        <w:pStyle w:val="Fecho"/>
        <w:jc w:val="center"/>
        <w:rPr/>
      </w:pPr>
      <w:r>
        <w:rPr/>
        <w:t>Diretor de Secretaria</w:t>
      </w:r>
    </w:p>
    <w:p>
      <w:pPr>
        <w:pStyle w:val="Fecho"/>
        <w:rPr/>
      </w:pPr>
      <w:r>
        <w:rPr/>
        <w:t>Aprovada pelo Autógrafo nº 24/2003 de 18 de novembro de 2003.</w:t>
      </w:r>
    </w:p>
    <w:p>
      <w:pPr>
        <w:pStyle w:val="Fecho"/>
        <w:rPr/>
      </w:pPr>
      <w:r>
        <w:rPr/>
      </w:r>
    </w:p>
    <w:p>
      <w:pPr>
        <w:pStyle w:val="Fecho"/>
        <w:ind w:left="0" w:hanging="0"/>
        <w:rPr>
          <w:sz w:val="17"/>
        </w:rPr>
      </w:pPr>
      <w:r>
        <w:rPr>
          <w:sz w:val="17"/>
        </w:rPr>
        <w:t>DEMONSTRATIVO REGIONALIZADO DO EFEITO, SOBRE AS RECEITAS E DESPESAS, DECORRENTES DE ISENÇÕES, ANISTIAS, REMISSÕES,  SUBSÍDIOS E BENEFÍCIOS DE NATUREZA FINANCEIRA, TRIBUTÁRIA E CREDITÍCIA, § 6º DO ART. 165 DA CONSTITUIÇÃO FEDERAL.</w:t>
      </w:r>
    </w:p>
    <w:p>
      <w:pPr>
        <w:pStyle w:val="Heading7"/>
        <w:rPr/>
      </w:pPr>
      <w:r>
        <w:rPr/>
        <w:t>Receita Prevista Para o exercício de 2004</w:t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dro nº 01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EITAS CORREN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eita Tributária Estimada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165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(-) Isenções previstas para 2004, de acordo com Lei Municipal 772/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-) Descontos de 20%  em IPTU pagos em cota única - CT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5.1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-) Inadimpl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ceita Tributária prevista para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1.165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eita Patrimon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9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eita de Serviç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ferênci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64.585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tras Receit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EITAS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ienação de B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DU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duções da Receita Corrente (Funde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609.75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4.60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7"/>
        <w:tabs>
          <w:tab w:val="clear" w:pos="708"/>
          <w:tab w:val="left" w:pos="2494" w:leader="none"/>
        </w:tabs>
        <w:rPr/>
      </w:pPr>
      <w:r>
        <w:rPr>
          <w:b w:val="false"/>
          <w:bCs w:val="false"/>
          <w:i/>
          <w:iCs/>
          <w:sz w:val="18"/>
          <w:szCs w:val="20"/>
        </w:rPr>
        <w:t xml:space="preserve">Despesa Fixada Para o Exercício de 2004.          </w:t>
      </w:r>
      <w:r>
        <w:rPr/>
        <w:t xml:space="preserve">              </w:t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dro nº 02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62" w:hanging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62" w:hanging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ssoal e En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2.083.302,49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ros e Encargos da Dív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tras 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.722.664,27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(-) Corte de Despesas para Compensação de Deduções no IP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utras Despesas Correntes – fixadas para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696.664,67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PESAS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vest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5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ortização da Dív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Reserva de Conting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97.032,84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60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a:</w:t>
      </w:r>
    </w:p>
    <w:p>
      <w:pPr>
        <w:pStyle w:val="Corpodetexto3"/>
        <w:ind w:left="360" w:hanging="0"/>
        <w:rPr>
          <w:sz w:val="16"/>
        </w:rPr>
      </w:pPr>
      <w:r>
        <w:rPr>
          <w:sz w:val="16"/>
        </w:rPr>
        <w:t xml:space="preserve">As isenções transcritas no quadro nº 01, não ocasionarão impacto Orçamentário-Financeiro negativo no exercício de 2004 e nos próximos exercícios, por se tratar de um valor irrisório, e pelas mesmas estarem compensadas através de cortes na despesa (quadro nº 02) no mesmo montante, firmando o equilíbrio.  </w:t>
      </w:r>
    </w:p>
    <w:p>
      <w:pPr>
        <w:pStyle w:val="Corpodetexto3"/>
        <w:ind w:left="360" w:hanging="0"/>
        <w:rPr>
          <w:sz w:val="16"/>
        </w:rPr>
      </w:pPr>
      <w:r>
        <w:rPr>
          <w:sz w:val="16"/>
        </w:rPr>
      </w:r>
    </w:p>
    <w:p>
      <w:pPr>
        <w:pStyle w:val="Corpodetexto3"/>
        <w:ind w:left="360" w:hanging="0"/>
        <w:jc w:val="center"/>
        <w:rPr>
          <w:sz w:val="16"/>
        </w:rPr>
      </w:pPr>
      <w:r>
        <w:rPr>
          <w:sz w:val="16"/>
        </w:rPr>
        <w:t>Inúbia Paulista, 21 de Novembro de 2003.</w:t>
      </w:r>
    </w:p>
    <w:p>
      <w:pPr>
        <w:pStyle w:val="Fecho"/>
        <w:jc w:val="center"/>
        <w:rPr>
          <w:sz w:val="16"/>
        </w:rPr>
      </w:pPr>
      <w:r>
        <w:rPr>
          <w:sz w:val="16"/>
        </w:rPr>
      </w:r>
    </w:p>
    <w:p>
      <w:pPr>
        <w:pStyle w:val="Fecho"/>
        <w:jc w:val="center"/>
        <w:rPr>
          <w:b/>
          <w:b/>
          <w:bCs/>
        </w:rPr>
      </w:pPr>
      <w:r>
        <w:rPr>
          <w:b/>
          <w:bCs/>
        </w:rPr>
        <w:t>WLADIMIR ROMÃO GUILHERMO</w:t>
      </w:r>
    </w:p>
    <w:p>
      <w:pPr>
        <w:pStyle w:val="Fecho"/>
        <w:spacing w:before="91" w:after="91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953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bCs/>
      <w:i/>
      <w:iCs/>
      <w:sz w:val="22"/>
      <w:szCs w:val="22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22:00Z</dcterms:created>
  <dc:creator>!</dc:creator>
  <dc:description/>
  <dc:language>en-US</dc:language>
  <cp:lastModifiedBy>!</cp:lastModifiedBy>
  <cp:lastPrinted>2003-12-15T09:53:00Z</cp:lastPrinted>
  <dcterms:modified xsi:type="dcterms:W3CDTF">2003-12-15T11:55:00Z</dcterms:modified>
  <cp:revision>11</cp:revision>
  <dc:subject/>
  <dc:title>LEI Nº 1013/2003</dc:title>
</cp:coreProperties>
</file>