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I Nº 1014/2003</w:t>
      </w:r>
    </w:p>
    <w:p>
      <w:pPr>
        <w:pStyle w:val="TextBody"/>
        <w:spacing w:lineRule="auto" w:line="360"/>
        <w:jc w:val="center"/>
        <w:rPr/>
      </w:pPr>
      <w:r>
        <w:rPr/>
        <w:t>- De 02 de Dezembro de 2003 -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(Que dispõe sobre a concessão de Transferências de recursos a entidades, no exercício de 2004, de acordo com a Lei Orçamentária nº 1013/2003)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WLADIMIR ROMÃO GUILHERMO, Prefeito Municipal de Inúbia Paulista, Estado de São Paulo, nos termos do Autógrafo nº 25/2003 de 02 de Dezembro de 2003, faz saber que a Câmara Municipal Aprovou e eu Sanciono e Promulgo a seguinte Lei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>Artigo 1º - Fica o chefe do poder executivo autorizado a conceder no exercício de 2004, com recursos próprios do município e de convênios firmados em 2003/2004 de origem federal e estadual, transferências às entidades abaixo relacionadas, conforme anexos da Lei Orçamentária nº 1013/2003, como segue no quadro demonstrativo dos repasses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DRO DEMONSTRATIVO DOS REPASSES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1701"/>
        <w:gridCol w:w="15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scriminaçã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cursos.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ouvenir Lt BT;Times New Roman" w:hAnsi="Souvenir Lt BT;Times New Roman" w:cs="Souvenir Lt BT;Times New Roman"/>
                <w:i/>
                <w:i/>
                <w:iCs/>
              </w:rPr>
            </w:pPr>
            <w:r>
              <w:rPr>
                <w:rFonts w:cs="Souvenir Lt BT;Times New Roman" w:ascii="Souvenir Lt BT;Times New Roman" w:hAnsi="Souvenir Lt BT;Times New Roman"/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ópri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Convênio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ouvenir Lt BT;Times New Roman" w:hAnsi="Souvenir Lt BT;Times New Roman" w:cs="Souvenir Lt BT;Times New Roman"/>
                <w:b/>
                <w:b/>
                <w:bCs/>
                <w:i/>
                <w:i/>
                <w:iCs/>
              </w:rPr>
            </w:pPr>
            <w:r>
              <w:rPr>
                <w:rFonts w:cs="Souvenir Lt BT;Times New Roman" w:ascii="Souvenir Lt BT;Times New Roman" w:hAnsi="Souvenir Lt BT;Times New Roman"/>
                <w:b/>
                <w:bCs/>
                <w:i/>
                <w:iCs/>
              </w:rPr>
              <w:t>Classificação Orçamen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ouvenir Lt BT;Times New Roman" w:hAnsi="Souvenir Lt BT;Times New Roman" w:cs="Souvenir Lt BT;Times New Roman"/>
                <w:b/>
                <w:b/>
                <w:bCs/>
                <w:i/>
                <w:i/>
                <w:iCs/>
              </w:rPr>
            </w:pPr>
            <w:r>
              <w:rPr>
                <w:rFonts w:cs="Souvenir Lt BT;Times New Roman" w:ascii="Souvenir Lt BT;Times New Roman" w:hAnsi="Souvenir Lt BT;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Century" w:hAnsi="Serifa BT;Century" w:cs="Serifa BT;Century"/>
                <w:i/>
                <w:i/>
                <w:iCs/>
              </w:rPr>
            </w:pPr>
            <w:r>
              <w:rPr>
                <w:rFonts w:cs="Serifa BT;Century" w:ascii="Serifa BT;Century" w:hAnsi="Serifa BT;Century"/>
                <w:i/>
                <w:iCs/>
              </w:rPr>
              <w:t>02.01.04 – Fundo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erifa BT;Century" w:hAnsi="Serifa BT;Century" w:cs="Serifa BT;Century"/>
                <w:i/>
                <w:i/>
                <w:iCs/>
              </w:rPr>
            </w:pPr>
            <w:r>
              <w:rPr>
                <w:rFonts w:cs="Serifa BT;Century" w:ascii="Serifa BT;Century" w:hAnsi="Serifa BT;Century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1.0120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endimento aos Programas PSF e PA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reche e Centro de O. Familiar de Inúbia P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$ 137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2.0120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ências voltadas a entidades voltadas à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sórcio Intermunicipal de Saúde - CIS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  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ospital Amaral de Carvalho – Jaú/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    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línica de Repouso Nosso Lar – Adamantina/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    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rmandade da Sta Casa de Miserc.de Osv.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  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Century" w:hAnsi="Serifa BT;Century" w:cs="Serifa BT;Century"/>
                <w:i/>
                <w:i/>
                <w:iCs/>
                <w:sz w:val="22"/>
                <w:szCs w:val="22"/>
              </w:rPr>
            </w:pPr>
            <w:r>
              <w:rPr>
                <w:rFonts w:cs="Serifa BT;Century" w:ascii="Serifa BT;Century" w:hAnsi="Serifa BT;Century"/>
                <w:i/>
                <w:iCs/>
                <w:sz w:val="22"/>
                <w:szCs w:val="22"/>
              </w:rPr>
              <w:t>02.01.05 – Fundo Municipal d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  <w:sz w:val="22"/>
                <w:szCs w:val="22"/>
              </w:rPr>
            </w:pPr>
            <w:r>
              <w:rPr>
                <w:rFonts w:cs="Serifa BT;Century" w:ascii="Serifa BT;Century" w:hAnsi="Serifa BT;Century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1.0300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. a entidades voltadas a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ênios Federais  2003 – Lar dos Velhos de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1.587,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ênios Federais  2004 – Lar dos Velhos de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19.553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i/>
                <w:iCs/>
              </w:rPr>
              <w:t>3.3.50.43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ênios Estaduais  2003 – Lar dos Velhos de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1.395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i/>
                <w:iCs/>
              </w:rPr>
              <w:t>3.3.50.43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ênios Estaduais  2004 – Lar dos Velhos de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17.34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2.0300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. a entidades voltadas a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AE – Associação de Pais e Amigos - Lucé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 3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0300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. a entidades voltadas a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  <w:t>Conv. PAC Federal – 2003  Creche e C. O F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 1.491,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  <w:t>Conv. PAC Federal – 2004  Creche e C. O F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18.396,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i/>
                <w:iCs/>
              </w:rPr>
              <w:t>3.3.50.43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  <w:t>Conv. Criança Abrigo Fed/03 – Lar Batista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875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  <w:t>Conv. Criança Abrigo Fed/04 – Lar Batista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11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  <w:t>Conv. Agente Jovem Fed/03 Creche e C. O F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2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  <w:t>Conv. Agente Jovem Fed/04 Creche e C. O F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10.875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  <w:t>Conv. Espaço Amigo Est/03 Creche e C. O F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4.5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  <w:t>Conv. Espaço Amigo Est/04 Creche e C. O F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23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  <w:t>Conv. Criança Abrigo Est/03 – Lar Batista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5.75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  <w:t>Conv. Criança Abrigo Est/04 – Lar Batista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  <w:sz w:val="20"/>
                <w:szCs w:val="20"/>
              </w:rPr>
            </w:pPr>
            <w:r>
              <w:rPr>
                <w:rFonts w:cs="Serifa BT;Century" w:ascii="Serifa BT;Century" w:hAnsi="Serifa BT;Century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35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erifa BT;Century" w:hAnsi="Serifa BT;Century" w:cs="Serifa BT;Century"/>
                <w:i/>
                <w:i/>
                <w:iCs/>
              </w:rPr>
            </w:pPr>
            <w:r>
              <w:rPr>
                <w:rFonts w:cs="Serifa BT;Century" w:ascii="Serifa BT;Century" w:hAnsi="Serifa BT;Century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</w:rPr>
            </w:pPr>
            <w:r>
              <w:rPr>
                <w:rFonts w:cs="Serifa BT;Century" w:ascii="Serifa BT;Century" w:hAnsi="Serifa BT;Century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Serifa BT;Century" w:hAnsi="Serifa BT;Century" w:cs="Serifa BT;Century"/>
                <w:i/>
                <w:i/>
                <w:iCs/>
              </w:rPr>
            </w:pPr>
            <w:r>
              <w:rPr>
                <w:rFonts w:cs="Serifa BT;Century" w:ascii="Serifa BT;Century" w:hAnsi="Serifa BT;Century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</w:rPr>
            </w:pPr>
            <w:r>
              <w:rPr>
                <w:rFonts w:cs="Serifa BT;Century" w:ascii="Serifa BT;Century" w:hAnsi="Serifa BT;Century"/>
                <w:i/>
                <w:iCs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Serifa BT;Century" w:hAnsi="Serifa BT;Century" w:cs="Serifa BT;Century"/>
                <w:i/>
                <w:i/>
                <w:iCs/>
              </w:rPr>
            </w:pPr>
            <w:r>
              <w:rPr>
                <w:rFonts w:cs="Serifa BT;Century" w:ascii="Serifa BT;Century" w:hAnsi="Serifa BT;Century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</w:rPr>
            </w:pPr>
            <w:r>
              <w:rPr>
                <w:rFonts w:cs="Serifa BT;Century" w:ascii="Serifa BT;Century" w:hAnsi="Serifa BT;Century"/>
                <w:i/>
                <w:iCs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erifa BT;Century" w:hAnsi="Serifa BT;Century" w:cs="Serifa BT;Century"/>
                <w:i/>
                <w:i/>
                <w:iCs/>
              </w:rPr>
            </w:pPr>
            <w:r>
              <w:rPr>
                <w:rFonts w:cs="Serifa BT;Century" w:ascii="Serifa BT;Century" w:hAnsi="Serifa BT;Century"/>
                <w:i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</w:rPr>
            </w:pPr>
            <w:r>
              <w:rPr>
                <w:rFonts w:cs="Serifa BT;Century" w:ascii="Serifa BT;Century" w:hAnsi="Serifa BT;Century"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Century" w:hAnsi="Serifa BT;Century" w:cs="Serifa BT;Century"/>
                <w:i/>
                <w:i/>
                <w:iCs/>
              </w:rPr>
            </w:pPr>
            <w:r>
              <w:rPr>
                <w:rFonts w:cs="Serifa BT;Century" w:ascii="Serifa BT;Century" w:hAnsi="Serifa BT;Century"/>
                <w:i/>
                <w:iCs/>
              </w:rPr>
              <w:t>02.01.06- Ensin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</w:rPr>
            </w:pPr>
            <w:r>
              <w:rPr>
                <w:rFonts w:cs="Serifa BT;Century" w:ascii="Serifa BT;Century" w:hAnsi="Serifa BT;Century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300.2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tenção do Ensin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4.50.4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reche e Centro de O. Familiar de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5.0300.20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. a entidades voltadas ao Ensin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reche e Centro de O. Familiar de Inúbia P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1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Century" w:hAnsi="Serifa BT;Century" w:cs="Serifa BT;Century"/>
                <w:i/>
                <w:i/>
                <w:iCs/>
              </w:rPr>
            </w:pPr>
            <w:r>
              <w:rPr>
                <w:rFonts w:cs="Serifa BT;Century" w:ascii="Serifa BT;Century" w:hAnsi="Serifa BT;Century"/>
                <w:i/>
                <w:iCs/>
              </w:rPr>
              <w:t>02.01.07 – Esportes, Lazer e 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</w:rPr>
            </w:pPr>
            <w:r>
              <w:rPr>
                <w:rFonts w:cs="Serifa BT;Century" w:ascii="Serifa BT;Century" w:hAnsi="Serifa BT;Century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2.0300.20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ências a entidades voltadas à 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ntro Cultural de Inúbia Paulista - Manute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 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i/>
                <w:iCs/>
              </w:rPr>
              <w:t>3.3.50.4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ntro Cultural de Inúbia Paulista - Equip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erifa BT;Century" w:hAnsi="Serifa BT;Century" w:cs="Serifa BT;Century"/>
                <w:i/>
                <w:i/>
                <w:iCs/>
              </w:rPr>
            </w:pPr>
            <w:r>
              <w:rPr>
                <w:rFonts w:cs="Serifa BT;Century" w:ascii="Serifa BT;Century" w:hAnsi="Serifa BT;Century"/>
                <w:i/>
                <w:iCs/>
              </w:rPr>
              <w:t>02.01.09- 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Serifa BT;Century" w:hAnsi="Serifa BT;Century" w:cs="Serifa BT;Century"/>
                <w:i/>
                <w:i/>
                <w:iCs/>
              </w:rPr>
            </w:pPr>
            <w:r>
              <w:rPr>
                <w:rFonts w:cs="Serifa BT;Century" w:ascii="Serifa BT;Century" w:hAnsi="Serifa BT;Century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5.0260.20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utenção de Pontes e Estradas Municip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IMPAG- Consórcio Interm. da Patrulha Agrí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$ 3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ab/>
        <w:t xml:space="preserve">Artigo 2º - As transferências previstas no Artigo 1º , quando originadas de </w:t>
      </w:r>
      <w:r>
        <w:rPr>
          <w:b/>
          <w:bCs/>
          <w:sz w:val="24"/>
          <w:szCs w:val="28"/>
          <w:u w:val="single"/>
        </w:rPr>
        <w:t>recursos próprios do município</w:t>
      </w:r>
      <w:r>
        <w:rPr>
          <w:sz w:val="24"/>
          <w:szCs w:val="28"/>
          <w:u w:val="single"/>
        </w:rPr>
        <w:t>,</w:t>
      </w:r>
      <w:r>
        <w:rPr>
          <w:sz w:val="24"/>
          <w:szCs w:val="28"/>
        </w:rPr>
        <w:t xml:space="preserve"> somente serão realizadas, quando apoiadas em disponibilidade financeira de Caix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ab/>
        <w:tab/>
        <w:tab/>
        <w:tab/>
        <w:t xml:space="preserve">Artigo 3º - As transferências previstas no Artigo 1º, quando originadas de </w:t>
      </w:r>
      <w:r>
        <w:rPr>
          <w:b/>
          <w:bCs/>
          <w:sz w:val="24"/>
          <w:szCs w:val="28"/>
          <w:u w:val="single"/>
        </w:rPr>
        <w:t>recursos de Convênios firmados com Órgãos do Estado e da União</w:t>
      </w:r>
      <w:r>
        <w:rPr>
          <w:sz w:val="24"/>
          <w:szCs w:val="28"/>
        </w:rPr>
        <w:t>, serão repassadas integral e automaticamente às entidades, de acordo com as parcelas de recursos recebidos pelo município no decorrer do exercício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>Parágrafo único – Os recursos de convênios a serem firmados no decorrer do exercício de 2004, considerar-se-ão automaticamente autorizados para repasse às entidades conveni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8"/>
        </w:rPr>
        <w:tab/>
        <w:tab/>
        <w:tab/>
        <w:tab/>
        <w:t>Artigo 4º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360"/>
        <w:ind w:left="212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Prefeitura Municipal de Inúbia Paulista, 02 de Dezembr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MÉRICO MILANI DALLALA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retor de Secretar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Aprovada pelo Autógrafo nº 25/2003 de 02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992" w:right="118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Serifa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8511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5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42:00Z</dcterms:created>
  <dc:creator>xcx</dc:creator>
  <dc:description/>
  <dc:language>en-US</dc:language>
  <cp:lastModifiedBy>!</cp:lastModifiedBy>
  <cp:lastPrinted>2003-12-04T10:13:00Z</cp:lastPrinted>
  <dcterms:modified xsi:type="dcterms:W3CDTF">2003-12-04T12:13:00Z</dcterms:modified>
  <cp:revision>4</cp:revision>
  <dc:subject/>
  <dc:title>Projeto de Lei</dc:title>
</cp:coreProperties>
</file>